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вопрос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разногласий, возникающих при рассмотр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религиозных организаций о передаче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, находя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</w:p>
    <w:p>
      <w:pPr>
        <w:pStyle w:val="Style19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т 30.11.2010</w:t>
        <w:br/>
        <w:t>№ 327-ФЗ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Тужинского муниципального района ПОСТАНОВЛЯЕТ: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и утвердить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согласно приложению № 1.</w:t>
      </w:r>
    </w:p>
    <w:p>
      <w:pPr>
        <w:pStyle w:val="Style1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 разногласий, возникающих при рассмотр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религиозных организаций о передаче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го назначения, находя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согласно приложению № 2.</w:t>
      </w:r>
    </w:p>
    <w:p>
      <w:pPr>
        <w:pStyle w:val="Style1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Style19"/>
        <w:rPr/>
      </w:pPr>
      <w:r>
        <w:rPr/>
        <w:t>муниципального района         Л.В. Бледных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8" w:hRule="atLeast"/>
        </w:trPr>
        <w:tc>
          <w:tcPr>
            <w:tcW w:w="9498" w:type="dxa"/>
            <w:tcBorders/>
          </w:tcPr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9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ого  муниципального райо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10.2021 № 32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hyperlink w:anchor="P42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СОСТАВ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br/>
              <w:t>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</w:t>
            </w:r>
          </w:p>
          <w:p>
            <w:pPr>
              <w:pStyle w:val="Style19"/>
              <w:spacing w:lineRule="exact" w:line="48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988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ЛЕПЦОВА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алина Алексеевн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заместитель главы администрации Тужинского муниципального района по экономике и финансам – заведующий отделом по экономике и прогнозированию,  председатель комиссии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УБАРЕВ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льга Николаевн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первый заместитель главы администрации Тужинского муниципального района по жизнеобеспечению, заместитель председателя комиссии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ИХАЙЛОВ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рина Александровн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, секретарь комисси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Члены комиссии: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РЬИНА</w:t>
                    <w:br/>
                    <w:t>Наталия Александровна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7"/>
                      <w:szCs w:val="27"/>
                      <w:shd w:fill="FFFDFC" w:val="clear"/>
                    </w:rPr>
                    <w:t>- заместитель главы администрации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Тужинского муниципального района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7"/>
                      <w:szCs w:val="27"/>
                      <w:shd w:fill="FFFDFC" w:val="clear"/>
                    </w:rPr>
                    <w:t xml:space="preserve">по социальным вопросам - начальник управления образования 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АХТАЕВ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атьяна Сергеевн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ведущий специалист по земельным ресурсам отдела по экономике и прогнозированию администрации Тужинского муниципального района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 муниципального района  от 29.10.2021 № 322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- комисс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2. К полномочиям комиссии относится принятие решений по следующим вопро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Тужинского района в связи с рассмотрением заявления религиоз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своих полномочий комиссия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Тужинского района в связи с рассмотрением заявления религиоз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едания комиссии проводятся по мере необходимости в случаях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членам комиссии повестку дня заседания комиссии и материалы к очередному заседанию комиссии не позднее чем за три рабочих дня до дня его про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хранение протоколов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Тужинского района для размещ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я, принятые комиссией по вопросу, указанному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основанием для принятия администрацией Тужинского района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принятые комиссией по вопросу, указанному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правлением с уведомлением о вручении обратившимся с заявлениями физическим и юридическим лицам.</w:t>
      </w:r>
    </w:p>
    <w:p>
      <w:pPr>
        <w:pStyle w:val="Style19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9"/>
        <w:spacing w:lineRule="exact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1CBA3D08E36A49F4251D78533F99EA813C2326667BE9CB912DA86FC8BA1A65371463C45F8067FE81CD021A182FBBB2CDCB8A5FDAA7238ECMBH" TargetMode="External"/><Relationship Id="rId4" Type="http://schemas.openxmlformats.org/officeDocument/2006/relationships/hyperlink" Target="consultantplus://offline/ref=CDB11E10B2F35EDD91AA836A162760E7E85119D7A2771D3268473CE5662047FB2C7313E0FC758E939AB7236B09o0W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5:00Z</dcterms:created>
  <dc:creator>user</dc:creator>
  <dc:description/>
  <cp:keywords/>
  <dc:language>en-US</dc:language>
  <cp:lastModifiedBy>Тужинский МФПМП</cp:lastModifiedBy>
  <cp:lastPrinted>2021-10-29T10:49:00Z</cp:lastPrinted>
  <dcterms:modified xsi:type="dcterms:W3CDTF">2021-10-29T10:07:00Z</dcterms:modified>
  <cp:revision>5</cp:revision>
  <dc:subject/>
  <dc:title/>
</cp:coreProperties>
</file>