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rStyle w:val="Consplusnormal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форм получения образования и обучения, определенных родителями (законными представителями) детей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, от 24.06.1999 N 120-ФЗ "Об основах системы профилактики безнадзорности и правонарушений несовершеннолетних", от 06.10.2003 N 131-ФЗ "Об общих принципах организации местного самоуправления в Российской Федерации", в целях реализации полномочий администрации Тужинского муниципального района по учету детей, подлежащих обучению по образовательным программам дошкольного, начального общего, основного общего и среднего общего образования, обеспечения права граждан, проживающих на территории Тужинского муниципального района, на получение общего образования соответствующего уровня, администрация Тужинского муниципального района ПОСТАНОВЛЯЕТ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форм получения образования и обучения, определенных родителями (законными представителями) детей (далее - Положение), согласно приложению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КУ «Управление образования администрации Тужинского района Кировской области» (далее - управление образования) организовать ежегодную работу по учету детей, подлежащих обучению по образовательным программам дошкольного, начального общего, основного общего и среднего общего образования, форм получения образования и обучения, определенных родителями (законными представителями) детей, на территории Тужинского муниципального район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, организаций и учреждений системы профилактики безнадзорности и правонарушений несовершеннолетних Тужинского муниципального района в пределах своих полномочий в порядке, установленном законодательством Российской Федерации и (или) законодательством субъекто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содействие в осуществлен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ужинского района Кировской област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начальника управления образования администрации Тужин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>Глава Тужинского</w:t>
      </w:r>
    </w:p>
    <w:p>
      <w:pPr>
        <w:pStyle w:val="Style18"/>
        <w:tabs>
          <w:tab w:val="clear" w:pos="708"/>
          <w:tab w:val="left" w:pos="7230" w:leader="none"/>
          <w:tab w:val="left" w:pos="907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Е.В. Видя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844"/>
      </w:tblGrid>
      <w:tr>
        <w:trPr/>
        <w:tc>
          <w:tcPr>
            <w:tcW w:w="537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3.2017   № 59</w:t>
            </w:r>
          </w:p>
          <w:p>
            <w:pPr>
              <w:pStyle w:val="ConsPlusNormal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форм получения образования и обучения, определенных родителями (законными представителями) детей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форм получения образования и обучения, определенных родителями (законными представителями) детей, на территории муниципального образования Тужинский муниципальный район Кировской области (далее -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24.07.1998 № 124-ФЗ "Об основных гарантиях прав ребенка в Российской Федерации", от 06.10.2003 № 131-ФЗ "Об общих принципах организации местного самоуправления в Российской Федерации", от 19.02.1993 № 4528-1 "О беженцах", от 19.02.1993 N 4530-1 "О вынужденных переселенцах", от 27.07.2006 № 152-ФЗ "О персональных данных", от 29.12.2012 N 273-ФЗ "Об образовании в Российской Федерации", от 24.06.1999 N 120-ФЗ "Об основах системы профилактики безнадзорности и правонарушений несовершеннолетних", от 27.07.2006 № 149-ФЗ «Об информации, информационных технологиях и о защите информации», Уставом Тужинского муниципального района, иными нормативными правовыми актами Российской Федерации, Кировской области, Тужинского муниципального район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, расположенных на территории Тужинского муниципального район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Ежегодному персональному учету подлежат все дети в возрасте от 0 до 18 лет, проживающие (постоянно или временно) или пребывающие на территории Тужин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разработано в целях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реализации права граждан на получение общедоступного и бесплатного дошкольного, начального общего, основного общего и среднего общего образова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своевременного учета детей, подлежащих обучению по образовательным программам дошкольного, начального общего, основного общего и среднего общего образования, в муниципальных образовательных организациях на территории Тужинского муниципального район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учета детей дошкольного возраста, не охваченных услугами дошкольного образования, и обеспечения равных возможностей для обучения по программе начального общего образ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контингента детей, подлежащих приему в первые  классы муниципальных общеобразовательных организаций Тужинского район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детей систематически пропускающих учебные занятия без уважительной причины, не получающих образования в нарушение закона и принятия мер по решению проблемы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рядка взаимодействия органов, учреждений, организаций, участвующих в выявлении и учете детей,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ответствии с настоящим Положением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законодательств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по учету дете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 работы по учету детей осуществляет управление образования администрации Тужинского района (далее - управление образования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ет детей, форм получения образования и обучения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, формах получения образования и формах обучения (далее - единая база данных), которая находится (хранится, функционирует) в управлении образ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2.3. В работе по выявлению и учету детей участвую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, реализующие образовательную программу дошкольного образования (далее - дошкольные образовательные учреждения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 (далее - общеобразовательные учреждения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и сельских поселений Тужинского муниципального района (по согласованию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бюджетное учреждение здравоохранения "Тужинская центральная районная больница» (по согласованию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 КУ Центр занятости населения Тужинского района (по согласованию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КУ социальной защиты «межрайонное управление социальной защиты населения в Яранском районе» (по согласованию)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делам несовершеннолетних и защите их прав при администрации Тужинского муниципального района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полиции «Тужинский» МО МВД России «Яранский» (по согласованию)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пеке и попечительству отдела социальных отношений администрации Тужинского муниципального района;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рганы и организации, осуществляющие меры по профилактике безнадзорности и правонарушений несовершеннолетних в соответствии с законодательством РФ и Кировской области (по согласованию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2.4. Источниками формирования единой базы данных служа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анные АИС «Комплектование» о детях, стоящих на учете для предоставления места в образовательные организации, реализующие программу дошкольного образ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анные дошкольных образовательных учреждений о детях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от 0 до 6 лет 6 месяцев, зарегистрированных (проживающих без регистрации) на территориях, за которыми закреплены образовательные организ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зрасте от 0 до 6 лет 6 месяцев (и старше), не посещающих дошкольные образовательные учрежд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анные общеобразовательных учреждений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 в возрасте от 6 лет 6 месяцев до 18 лет, зарегистрированных (проживающих без регистрации) на территориях, за которыми закреплены общеобразовательные учреждени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хся в данном образовательном учреждении, вне зависимости от места их прожива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ющих общего образования и не обучающихся в нару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 в Российской Федерации"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ещающих или систематически пропускающих по неуважительным причинам учебные занятия.</w:t>
      </w:r>
    </w:p>
    <w:p>
      <w:pPr>
        <w:pStyle w:val="ConsPlusNormal1"/>
        <w:spacing w:lineRule="auto" w:line="276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2.4.3. Данные участковых педиатров, фельдшеров фельдшерско-акушерских пунктов, подведомственных КОГБУЗ "Тужинская ЦРБ", о дет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(проживающих без регистрации) и получающих медицинские услуг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ющих общего образования по медицинским показания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анные администраций городского и сельских поселений Тужинского муниципального района о дет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х (проживающих без регистрации) на подведомственных территориях;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меющих общего образования и не обучающихся в нарушени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 в Российской Федерации".</w:t>
      </w:r>
    </w:p>
    <w:p>
      <w:pPr>
        <w:pStyle w:val="ConsPlusNormal1"/>
        <w:spacing w:lineRule="auto" w:line="276"/>
        <w:ind w:firstLine="709"/>
        <w:jc w:val="both"/>
        <w:rPr/>
      </w:pPr>
      <w:bookmarkStart w:id="4" w:name="P78"/>
      <w:bookmarkEnd w:id="4"/>
      <w:r>
        <w:rPr>
          <w:rFonts w:cs="Times New Roman" w:ascii="Times New Roman" w:hAnsi="Times New Roman"/>
          <w:sz w:val="28"/>
          <w:szCs w:val="28"/>
        </w:rPr>
        <w:t>2.4.5. Данные уполномоченных сотрудников пункта полиции "Тужинский" МО МВД России "Яранский" о детях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без регистрации на подотчетной территории Тужинского района, полученные в результате оперативной работы;</w:t>
      </w:r>
    </w:p>
    <w:p>
      <w:pPr>
        <w:pStyle w:val="ConsPlusNormal1"/>
        <w:spacing w:lineRule="auto" w:line="276"/>
        <w:ind w:firstLine="709"/>
        <w:jc w:val="both"/>
        <w:rPr/>
      </w:pPr>
      <w:bookmarkStart w:id="5" w:name="P79"/>
      <w:bookmarkEnd w:id="5"/>
      <w:r>
        <w:rPr>
          <w:rFonts w:cs="Times New Roman" w:ascii="Times New Roman" w:hAnsi="Times New Roman"/>
          <w:sz w:val="28"/>
          <w:szCs w:val="28"/>
        </w:rPr>
        <w:t>о детях-беженцах и вынужденных переселенцах, проживающих на территории и не получающих общего образ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анные других органов и учреждений системы профилактики безнадзорности и правонарушений несовершеннолетних, полученные в пределах их компетен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0"/>
      <w:bookmarkEnd w:id="6"/>
      <w:r>
        <w:rPr>
          <w:rFonts w:cs="Times New Roman" w:ascii="Times New Roman" w:hAnsi="Times New Roman"/>
          <w:sz w:val="28"/>
          <w:szCs w:val="28"/>
        </w:rPr>
        <w:t xml:space="preserve">2.5. Данные о детях, получаемые в соответствии с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формляются списками, содержащими персональные данные о детях, сформированные в алфавитном порядке по годам рождени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Источниками для составления списков могут служить данные органов и организаций, занимающихся регистрацией населения и оказанием услуг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Сведения для формирования базы данных предоставляются в электронном виде в формате Excel и на бумажном носителе ежегодно до 31 декабря текущего года. Сведения на бумажном носителе должны быть заверенными подписью руководителя организации и печатью организации.</w:t>
      </w:r>
    </w:p>
    <w:p>
      <w:pPr>
        <w:pStyle w:val="Normal"/>
        <w:spacing w:lineRule="auto" w:line="276"/>
        <w:ind w:right="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3.Корректировка базы данных проводится ежегодно в сентябре текущего года по итогам комплектования образовательных учреждений и в июле по итогам учебного года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учреждений и организаций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чета детей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образовани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организационное и методическое руководство работой по учету детей, контролирует ведение документации по учету и движению обучающихся, проживающих на территории Тужинского муниципального района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едет постановку на учет детей для предоставления места в образовательные организации, реализующие программы дошкольного образова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ринимает от учреждений и организаций, указанных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ведения о детях, составленные в соответствии с требованиям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формирует единую базу данных по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казанной в приложении к настоящему Положению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нимает меры к устройству детей, не получающих общего образования, в подведомственные образовательные учреждения и вносит соответствующие изменения в единую базу данных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существляет контроль деятельности образовательных учреждений по выявлению и учету детей, подлежащих обучению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Формирует сводный годовой отчет о детях, проживающих на территории Тужинского района по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 2</w:t>
        </w:r>
      </w:hyperlink>
      <w:r>
        <w:rPr>
          <w:rFonts w:cs="Times New Roman" w:ascii="Times New Roman" w:hAnsi="Times New Roman"/>
          <w:sz w:val="28"/>
          <w:szCs w:val="28"/>
        </w:rPr>
        <w:t>, указанной в приложении к настоящему Положен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Обеспечивает надлежащую защиту сведений, содержащих персональные данные о детях, внесенных в единую базу данных,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49-ФЗ "Об информации, информационных технологиях и о защите информации",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инимает сведения от родителей (законных представителей) детей или от образовательных организаций о формах получения образования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 xml:space="preserve">3.1.10. Предоставляет в министерство образования Кировской области и в комиссию по делам несовершеннолетних и защите из прав при администрации Тужинского муниципального района информацию о результатах проведения федерального статистического наблюдения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</w:rPr>
          <w:t>форме № 1-НД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"Сведения о численности детей и подростков в возрасте 7 - 18 лет, не обучающихся в общеобразовательных организациях", утвержденной приказом Росстата от 27.08.2012 № 466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" ежегодно до 1 ноября текущего года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1. Направляет до 1 июня в соответствующие муниципальные образовательные учреждения, реализующие программы дошкольного образования, списки детей, стоящих на учете для зачисления в дошкольное образовательное учреждение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2. Взаимодействует с органами и учреждениями системы профилактики безнадзорности и правонарушений несовершеннолетних, с другими заинтересованными субъектами по вопросам выявления и учета детей, проживающих на территории района…….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2. Общеобразовательные учреждени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рганизуют работу по ежегодному выявлению и учету детей в возрасте от 6 лет 6 месяцев до 18 лет, подлежащих обязательному обучению, форм получения образования и обучения, определенных родителями (законными представителями) детей, проживающих на территориях, за которыми закреплены образовательные организации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указанных в настоящем пункте, оформляются образовательными учреждениями в соответствии с требованиями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предоставляются в управление образования по установленной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орме № 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ой в приложении к настоящему Положению, на начало учебного год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ыявляют несовершеннолетних, не посещающих и систематически пропускающих по неуважительным причинам занятия. Принимают меры по получению ими общего образования, осуществляют систематический контроль за посещением занятий обучающимися, ведут индивидуальную профилактическую работу с учащимися, имеющими проблемы в поведении, обучении, развитии и социальной адапт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нформируют управление образования, комиссию по делам несовершеннолетних и защите их прав при администрации Тужинского муниципального района о детях, прекративших обучение до получения общего образования, в течение трех дней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едставляют сведения о детях, не получающих общего образования, выявленных в ходе совместной работы с уполномоченными сотрудниками пункта полиции на территории, за которой закреплена общеобразовательная организац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Ежегодно предоставляют </w:t>
      </w:r>
      <w:r>
        <w:rPr>
          <w:rFonts w:cs="Times New Roman" w:ascii="Times New Roman" w:hAnsi="Times New Roman"/>
          <w:sz w:val="28"/>
          <w:szCs w:val="28"/>
          <w:u w:val="single"/>
        </w:rPr>
        <w:t>списки обучающихся на 1 сентября</w:t>
      </w:r>
      <w:r>
        <w:rPr>
          <w:rFonts w:cs="Times New Roman" w:ascii="Times New Roman" w:hAnsi="Times New Roman"/>
          <w:sz w:val="28"/>
          <w:szCs w:val="28"/>
        </w:rPr>
        <w:t xml:space="preserve"> по классам. Обеспечивают хранение списков детей, подлежащих обучению, и иной документации по учету и движению обучающихся до получения ими общего образования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ведения о движении обучающихся предоставляются образовательными учреждениями  в управление образования ежеквартально по установленным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орме № 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, указанной в приложении к настоящему Положению. </w:t>
        </w:r>
      </w:hyperlink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Сведения о выпускниках предоставляются на 1 октября текущего года по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форме №5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указанной в приложении к настоящему Положению. </w:t>
        </w:r>
      </w:hyperlink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Обеспечивают надлежащую защиту сведений, содержащих персональные данные о детях,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,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Дошкольные образовательные учреждени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Формируют списки дошкольников в возрасте от 0 до 6 лет 6 месяцев (и старше), проживающих на территориях, за которыми закреплены образовательные организации по </w:t>
      </w:r>
      <w:r>
        <w:rPr>
          <w:rFonts w:cs="Times New Roman" w:ascii="Times New Roman" w:hAnsi="Times New Roman"/>
          <w:sz w:val="28"/>
          <w:szCs w:val="28"/>
          <w:u w:val="single"/>
        </w:rPr>
        <w:t>форме № 6</w:t>
      </w:r>
      <w:r>
        <w:rPr>
          <w:rFonts w:cs="Times New Roman" w:ascii="Times New Roman" w:hAnsi="Times New Roman"/>
          <w:sz w:val="28"/>
          <w:szCs w:val="28"/>
        </w:rPr>
        <w:t>, указанной в приложении к настоящему Положению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завершающих получение дошкольного образования в текущем году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и подлежащих приему в 1-й класс в наступающем и следующем за ним учебных годах по </w:t>
      </w:r>
      <w:r>
        <w:rPr>
          <w:rFonts w:cs="Times New Roman" w:ascii="Times New Roman" w:hAnsi="Times New Roman"/>
          <w:sz w:val="28"/>
          <w:szCs w:val="28"/>
          <w:u w:val="single"/>
        </w:rPr>
        <w:t>форме № 7</w:t>
      </w:r>
      <w:r>
        <w:rPr>
          <w:rFonts w:cs="Times New Roman" w:ascii="Times New Roman" w:hAnsi="Times New Roman"/>
          <w:sz w:val="28"/>
          <w:szCs w:val="28"/>
        </w:rPr>
        <w:t>, указанной в приложении к настоящему Положению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уководители учреждений создают приказом рабочую группу для осуществления сбора информации о детях, проживающих на закрепленной территор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и образовательных учреждений несут в соответствии с действующим законодательством ответственность за достоверность сведений, направленных в управление образования  по текущему учету детей; за ведение и хранение документации по учету и движению обучающихся; за конфиденциальность сведений о детях и родителях; издание локальных актов о сборе, хранении, передаче и защите информации внутри организации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дразделение по делам несовершеннолетних пункта полиции «Тужинский» МО МВД России «Яранский» оказывает содействие образовательным учреждениям в проведении работы по выявлению и учету детей в рамках своей компетенци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Администрации городского и сельских поселений Тужинского муниципального района оказывают содействие образовательным учреждениям в проведении работы по выявлению и учету детей в рамках своей компетенции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КОГБУЗ «Тужинская ЦРБ» оказывает содействие управлению образования, образовательным учреждениям Тужинского муниципального района и другим субъектам учета детей в проведении работы в рамках своей компетенции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нформация, полученная в результате проделанной работы, используется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образования для формирования и корректировки единой базы данных, развития муниципальной образовательной сет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ей по делам несовершеннолетних и защите их прав при администрации Тужинского муниципального района для осуществления мер по защите и восстановлению прав и законных интересов несовершеннолетних,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725" w:leader="none"/>
          <w:tab w:val="right" w:pos="9354" w:leader="none"/>
        </w:tabs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725" w:leader="none"/>
          <w:tab w:val="right" w:pos="9354" w:leader="none"/>
        </w:tabs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1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в возрасте от 0 до 18 лет на начало ____________ г.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</w:t>
      </w:r>
    </w:p>
    <w:tbl>
      <w:tblPr>
        <w:tblW w:w="99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34"/>
        <w:gridCol w:w="1218"/>
        <w:gridCol w:w="1383"/>
        <w:gridCol w:w="1493"/>
        <w:gridCol w:w="1736"/>
        <w:gridCol w:w="148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(где учится, форма получения образова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на 1 января текущего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__________________ /__________________/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67"/>
      <w:bookmarkEnd w:id="7"/>
      <w:r>
        <w:rPr>
          <w:rFonts w:cs="Times New Roman" w:ascii="Times New Roman" w:hAnsi="Times New Roman"/>
          <w:sz w:val="24"/>
          <w:szCs w:val="24"/>
        </w:rPr>
        <w:t xml:space="preserve">Сводный отчет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, проживающих на территории Тужинского района, подлежащих обучению по программам общего образования _______________ г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96"/>
        <w:gridCol w:w="451"/>
        <w:gridCol w:w="451"/>
        <w:gridCol w:w="451"/>
        <w:gridCol w:w="451"/>
        <w:gridCol w:w="493"/>
        <w:gridCol w:w="451"/>
        <w:gridCol w:w="451"/>
        <w:gridCol w:w="451"/>
        <w:gridCol w:w="451"/>
        <w:gridCol w:w="451"/>
        <w:gridCol w:w="493"/>
        <w:gridCol w:w="518"/>
        <w:gridCol w:w="518"/>
        <w:gridCol w:w="560"/>
        <w:gridCol w:w="76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начало отчетного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ибыло за 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было за год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ие школы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ились: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важительная прич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лезн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рекционных О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В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получения образован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конец отчетного год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544"/>
        <w:gridCol w:w="1887"/>
        <w:gridCol w:w="1698"/>
        <w:gridCol w:w="169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дошкольное образ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е получающих дошко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дошко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не получающих дошкольное образование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ти дошкольного возрас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     __________________ /________________/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возрасте от 6 лет 6 месяцев до 18 лет, зарегистрированных (проживающих без регистрации) на территории, закрепленной за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образовательной организации, направляющей свед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76"/>
        <w:gridCol w:w="1386"/>
        <w:gridCol w:w="1446"/>
        <w:gridCol w:w="1493"/>
        <w:gridCol w:w="1736"/>
        <w:gridCol w:w="12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егист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 (где учится, форма получения образов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бытия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_____________  /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</w:t>
      </w:r>
    </w:p>
    <w:tbl>
      <w:tblPr>
        <w:tblW w:w="105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17"/>
        <w:gridCol w:w="1096"/>
        <w:gridCol w:w="396"/>
        <w:gridCol w:w="738"/>
        <w:gridCol w:w="742"/>
        <w:gridCol w:w="1009"/>
        <w:gridCol w:w="177"/>
        <w:gridCol w:w="162"/>
        <w:gridCol w:w="239"/>
      </w:tblGrid>
      <w:tr>
        <w:trPr>
          <w:trHeight w:val="315" w:hRule="atLeast"/>
        </w:trPr>
        <w:tc>
          <w:tcPr>
            <w:tcW w:w="1015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8" w:name="P236"/>
            <w:bookmarkStart w:id="9" w:name="P262"/>
            <w:bookmarkStart w:id="10" w:name="P197"/>
            <w:bookmarkEnd w:id="8"/>
            <w:bookmarkEnd w:id="9"/>
            <w:bookmarkEnd w:id="10"/>
            <w:r>
              <w:rPr>
                <w:bCs/>
              </w:rPr>
              <w:t>СВЕДЕНИЯ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движении контингента обучающихся и о детях в возрасте до 18 лет, 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олучающих образование соответствующего уровня,  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остоянию на 01 марта, 01 июля, 01 ноября</w:t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возрасте до 18 лет</w:t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i/>
                <w:iCs/>
              </w:rPr>
              <w:t>на начало учебного года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</w:t>
            </w:r>
            <w:r>
              <w:rPr>
                <w:i/>
                <w:iCs/>
              </w:rPr>
              <w:t xml:space="preserve">на конец  отчётного периода </w:t>
            </w:r>
            <w:r>
              <w:rPr/>
              <w:t>(на 1 марта,  1 июля, 1 ноябр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ы по инициативе организации </w:t>
            </w:r>
            <w:r>
              <w:rPr>
                <w:i/>
                <w:iCs/>
              </w:rPr>
              <w:t>(с начала учебного года на отчетную дат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ы в связи с помещением в специальное учебно-воспитательное учреждение </w:t>
            </w:r>
            <w:r>
              <w:rPr>
                <w:i/>
                <w:iCs/>
              </w:rPr>
              <w:t>(с начала учебного года на отчетную дат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ы в связи с помещением в воспитательную колонию </w:t>
            </w:r>
            <w:r>
              <w:rPr>
                <w:i/>
                <w:iCs/>
              </w:rPr>
              <w:t>(с начала учебного года на отчетную дат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или общеобразовательную организацию до получения основного общего образования  в связи с изменением формы получения образования (семейное, самообразование) и формы обучения (очная, очно-заочная, заочная, семейное образование и самообразование) </w:t>
            </w:r>
            <w:r>
              <w:rPr>
                <w:i/>
                <w:iCs/>
              </w:rPr>
              <w:t>(с начала учебного года на отчетную дат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или организацию по другим причинам </w:t>
            </w:r>
            <w:r>
              <w:rPr>
                <w:i/>
                <w:iCs/>
              </w:rPr>
              <w:t>(с начала учебного года на отчетную дату)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другую образовательную организац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певаем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пояснить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исла отчисленных и оставивших организацию (сумма строк по пп.3 - 7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ют и не обучаются </w:t>
            </w:r>
            <w:r>
              <w:rPr>
                <w:i/>
                <w:iCs/>
              </w:rPr>
              <w:t>(на отчетную дату - 1 марта,  1 июля, 1 ноябр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ботают и не обучаются </w:t>
            </w:r>
            <w:r>
              <w:rPr>
                <w:i/>
                <w:iCs/>
              </w:rPr>
              <w:t>(на отчетную дату - 1 марта,  1 июля, 1 ноябр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не  посещающих образовательные организации (они являются обучающимися, не отчислены) </w:t>
            </w:r>
            <w:r>
              <w:rPr>
                <w:i/>
                <w:iCs/>
              </w:rPr>
              <w:t>(на отчетную дату - 1 марта,  1 июля, 1 ноябр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систематически пропускающих учебные занятия без уважительных причин (пропущено 30 % и более учебного времени) </w:t>
            </w:r>
            <w:r>
              <w:rPr>
                <w:i/>
                <w:iCs/>
              </w:rPr>
              <w:t>(на отчетную дату - 1 марта,  1 июля, 1 ноябр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обучающихся имеющих образование, не соответствующее возрасту </w:t>
            </w:r>
            <w:r>
              <w:rPr>
                <w:i/>
                <w:iCs/>
              </w:rPr>
              <w:t>(на отчетную дату - 1 марта,  1 июля, 1 ноябр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, которым с начала учебного года исполнилось 18 лет </w:t>
            </w:r>
            <w:r>
              <w:rPr>
                <w:i/>
                <w:iCs/>
              </w:rPr>
              <w:t>(на отчетную дату - 1 марта,  1 июля, 1 ноября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несовершеннолетних обучающихся вновь или из числа ранее отчисленных  </w:t>
            </w:r>
            <w:r>
              <w:rPr>
                <w:i/>
                <w:iCs/>
              </w:rPr>
              <w:t>(с начала учебного года на отчетную дату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_____________ 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434"/>
      <w:bookmarkEnd w:id="1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ускниках, закончивших образовательную организацию и обучающихся в образовательных организациях среднего и высшего профессионального,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образовательной организации, направляющей свед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1647"/>
        <w:gridCol w:w="1647"/>
        <w:gridCol w:w="1647"/>
        <w:gridCol w:w="1647"/>
        <w:gridCol w:w="165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обучение в ОУ среднего обще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обучение в ССУЗа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ют обучение в ВУЗах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устройств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9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11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326"/>
      <w:bookmarkEnd w:id="1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от 0 до 6 лет 6 мес. (и старше), зарегистрированных (проживающих без регистрации) на территории, закрепленной за дошкольным образовательным учреждение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ДОУ, направляющего сведения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76"/>
        <w:gridCol w:w="1386"/>
        <w:gridCol w:w="1446"/>
        <w:gridCol w:w="1493"/>
        <w:gridCol w:w="1736"/>
        <w:gridCol w:w="12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егист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 (что посещае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бытия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писки детей, подлежащих зачислению в 1-й класс общеобразовательной организации</w:t>
      </w:r>
    </w:p>
    <w:p>
      <w:pPr>
        <w:pStyle w:val="Normal"/>
        <w:jc w:val="center"/>
        <w:rPr/>
      </w:pPr>
      <w:r>
        <w:rPr/>
        <w:t>МДОУ 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16"/>
        <w:gridCol w:w="1274"/>
        <w:gridCol w:w="1405"/>
        <w:gridCol w:w="1392"/>
        <w:gridCol w:w="1421"/>
        <w:gridCol w:w="257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работы родителей, телеф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образовательная организ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ведующая МДОУ ______________________________</w:t>
      </w:r>
    </w:p>
    <w:sectPr>
      <w:headerReference w:type="default" r:id="rId13"/>
      <w:type w:val="nextPage"/>
      <w:pgSz w:w="11906" w:h="16838"/>
      <w:pgMar w:left="1418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D03EEF95AAD41F4EE36B6C35ADD914CA0D29908ADE2BC987B5AAE67AF37A63990BE780F0AE3A5Ey6C4I" TargetMode="External"/><Relationship Id="rId4" Type="http://schemas.openxmlformats.org/officeDocument/2006/relationships/hyperlink" Target="consultantplus://offline/ref=90D03EEF95AAD41F4EE36B6C35ADD914CA052F9682817CCBD6E0A4yEC3I" TargetMode="External"/><Relationship Id="rId5" Type="http://schemas.openxmlformats.org/officeDocument/2006/relationships/hyperlink" Target="consultantplus://offline/ref=90D03EEF95AAD41F4EE36B6C35ADD914C905219588D62BC987B5AAE67AyFC3I" TargetMode="External"/><Relationship Id="rId6" Type="http://schemas.openxmlformats.org/officeDocument/2006/relationships/hyperlink" Target="consultantplus://offline/ref=90D03EEF95AAD41F4EE36B6C35ADD914CA0D29908ADE2BC987B5AAE67AyFC3I" TargetMode="External"/><Relationship Id="rId7" Type="http://schemas.openxmlformats.org/officeDocument/2006/relationships/hyperlink" Target="consultantplus://offline/ref=90D03EEF95AAD41F4EE36B6C35ADD914CA0D29908ADE2BC987B5AAE67AyFC3I" TargetMode="External"/><Relationship Id="rId8" Type="http://schemas.openxmlformats.org/officeDocument/2006/relationships/hyperlink" Target="consultantplus://offline/ref=90D03EEF95AAD41F4EE36B6C35ADD914CA0D29928FDF2BC987B5AAE67AyFC3I" TargetMode="External"/><Relationship Id="rId9" Type="http://schemas.openxmlformats.org/officeDocument/2006/relationships/hyperlink" Target="consultantplus://offline/ref=90D03EEF95AAD41F4EE36B6C35ADD914C90A20948DDE2BC987B5AAE67AyFC3I" TargetMode="External"/><Relationship Id="rId10" Type="http://schemas.openxmlformats.org/officeDocument/2006/relationships/hyperlink" Target="consultantplus://offline/ref=1A2E51056C7956C42CFEC70A20C0BC850B4E1D9B01990EBAE402CA931B9CC59451FB7E05038793193C77H" TargetMode="External"/><Relationship Id="rId11" Type="http://schemas.openxmlformats.org/officeDocument/2006/relationships/hyperlink" Target="consultantplus://offline/ref=90D03EEF95AAD41F4EE36B6C35ADD914CA0D29928FDF2BC987B5AAE67AyFC3I" TargetMode="External"/><Relationship Id="rId12" Type="http://schemas.openxmlformats.org/officeDocument/2006/relationships/hyperlink" Target="consultantplus://offline/ref=90D03EEF95AAD41F4EE36B6C35ADD914C90A20948DDE2BC987B5AAE67AyFC3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1:00Z</dcterms:created>
  <dc:creator>Администрация </dc:creator>
  <dc:description/>
  <cp:keywords/>
  <dc:language>en-US</dc:language>
  <cp:lastModifiedBy>Валентина Юрьевна</cp:lastModifiedBy>
  <cp:lastPrinted>2017-03-13T09:56:00Z</cp:lastPrinted>
  <dcterms:modified xsi:type="dcterms:W3CDTF">2019-03-20T13:03:00Z</dcterms:modified>
  <cp:revision>1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