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</w:rPr>
              <w:t>№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токола опроса, применяемого при осуществлении муниципального земельного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статьи 71 Федерального закона</w:t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ужинского муниципального района ПОСТАНОВЛЯЕТ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протокола опроса, применяемую при осуществлении муниципального земельного контроля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exact" w:line="7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Л.В. Блед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19.11.2021№ 336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ТУЖИНСКОГО МУНИЦИПАЛЬНОГО РАЙОНА КИРОВ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1E1D1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 муниципального земельного контрол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1E1D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E1D1E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ЗЕМЕЛЬНЫЙ КОНТРОЛЬ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1E1D1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муниципального контроля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отокол опроса, применяемый при осуществлении муниципального земельного контроля, проводимого в границах Тужинского муниципального района Кировской области</w:t>
      </w:r>
    </w:p>
    <w:tbl>
      <w:tblPr>
        <w:tblW w:w="9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  <w:gridCol w:w="69"/>
        <w:gridCol w:w="15"/>
      </w:tblGrid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                                                                        «___» ___________ 20__ г.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ос проведен:</w:t>
            </w:r>
          </w:p>
        </w:tc>
      </w:tr>
      <w:tr>
        <w:trPr>
          <w:trHeight w:val="418" w:hRule="atLeast"/>
        </w:trPr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ос проведен в отношен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фамилия, имя, отчество (при наличии) опрошенного гражданина)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>
                <w:trHeight w:val="747" w:hRule="atLeast"/>
              </w:trPr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Контролируемые лица: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</w:t>
                    <w:br/>
                    <w:t>(ее филиалов, представительств, обособленных структурных подразделений), ответственных за соответствие обязательным требованиям объекта контроля,</w:t>
                    <w:br/>
                    <w:t>в отношении которого проведено контрольное действие)</w:t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ходе опроса была получена следующая информац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полученная устная информация, имеющая значение для проведения оценки</w:t>
              <w:br/>
              <w:t xml:space="preserve"> соблюдения контролируемым лицом обязательных требований)</w:t>
            </w:r>
          </w:p>
        </w:tc>
      </w:tr>
      <w:tr>
        <w:trPr/>
        <w:tc>
          <w:tcPr>
            <w:tcW w:w="944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товерность изложенных в настоящем протоколе опроса сведений подтверждаю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фамилия, инициалы опрошенного лица)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931"/>
        <w:gridCol w:w="2881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</w:tr>
      <w:tr>
        <w:trPr/>
        <w:tc>
          <w:tcPr>
            <w:tcW w:w="9356" w:type="dxa"/>
            <w:gridSpan w:val="3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3:00Z</dcterms:created>
  <dc:creator>user</dc:creator>
  <dc:description/>
  <cp:keywords/>
  <dc:language>en-US</dc:language>
  <cp:lastModifiedBy>user</cp:lastModifiedBy>
  <cp:lastPrinted>2021-11-19T11:45:00Z</cp:lastPrinted>
  <dcterms:modified xsi:type="dcterms:W3CDTF">2021-11-19T08:47:00Z</dcterms:modified>
  <cp:revision>3</cp:revision>
  <dc:subject/>
  <dc:title/>
</cp:coreProperties>
</file>