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3.2021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spacing w:val="2"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 Кировской области на 2021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szCs w:val="28"/>
        </w:rPr>
        <w:t xml:space="preserve">В соответствии со статьей 72 Земельного кодекса Российской Федерации, статьями 7, 43 Федерального закона от 06.10.2003 № 131-Ф3 «Об общих принципах организации местного самоуправления в Российской Федерации», Законом Кировской области от 13.03.2019 № 237-ЗО </w:t>
        <w:br/>
        <w:t xml:space="preserve">«О муниципальном земельном контроле в Кировской области», </w:t>
      </w:r>
      <w:hyperlink r:id="rId2">
        <w:bookmarkStart w:id="0" w:name="_GoBack"/>
        <w:r>
          <w:rPr>
            <w:rStyle w:val="InternetLink"/>
            <w:spacing w:val="2"/>
            <w:szCs w:val="28"/>
          </w:rPr>
          <w:t>по</w:t>
        </w:r>
        <w:bookmarkEnd w:id="0"/>
        <w:r>
          <w:rPr>
            <w:rStyle w:val="InternetLink"/>
            <w:spacing w:val="2"/>
            <w:szCs w:val="28"/>
          </w:rPr>
          <w:t>становлением</w:t>
        </w:r>
      </w:hyperlink>
      <w:r>
        <w:rPr/>
        <w:t xml:space="preserve"> </w:t>
      </w:r>
      <w:r>
        <w:rPr>
          <w:spacing w:val="2"/>
          <w:szCs w:val="28"/>
        </w:rPr>
        <w:t>Правительства Кировской области от 15.09.2015 № 60/595 «Об утверждении порядка осуществления муниципального земельного контроля на территории Кировской области»</w:t>
      </w:r>
      <w:r>
        <w:rPr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2"/>
          <w:sz w:val="28"/>
          <w:szCs w:val="28"/>
        </w:rPr>
        <w:t>План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 на 2021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</w:t>
        <w:br/>
        <w:t xml:space="preserve">на заместителя главы администрации Тужинского муниципального района по экономике и финансам – заведующего отделом по экономике </w:t>
        <w:br/>
        <w:t>и прогнозированию Клепцову Г.А.</w:t>
      </w:r>
    </w:p>
    <w:p>
      <w:pPr>
        <w:pStyle w:val="Style19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Л.В. Блед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  <w:t>М.А. Михай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  <w:t>Г.А. Клеп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ind w:left="34" w:hanging="0"/>
              <w:rPr>
                <w:szCs w:val="28"/>
              </w:rPr>
            </w:pPr>
            <w:r>
              <w:rPr>
                <w:szCs w:val="28"/>
              </w:rPr>
              <w:t>Н.Ю. Попо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9"/>
              <w:ind w:hanging="0"/>
              <w:rPr/>
            </w:pPr>
            <w:r>
              <w:rPr>
                <w:szCs w:val="28"/>
              </w:rPr>
              <w:t>Разослать: прокуратура,  дело, отдел по экономике и прогнозированию, для опублик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lineRule="exact" w:line="360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lineRule="exact" w:line="360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ЖДЕН 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lineRule="exact" w:line="360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02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ужинского муниципального  района </w:t>
      </w:r>
    </w:p>
    <w:p>
      <w:pPr>
        <w:pStyle w:val="Normal"/>
        <w:shd w:fill="FFFFFF" w:val="clear"/>
        <w:ind w:left="10206" w:hanging="0"/>
        <w:rPr>
          <w:color w:val="FFFFFF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05.03.2121 № 57</w:t>
      </w:r>
    </w:p>
    <w:p>
      <w:pPr>
        <w:pStyle w:val="Style19"/>
        <w:spacing w:lineRule="exact" w:line="480"/>
        <w:jc w:val="center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</w:r>
    </w:p>
    <w:p>
      <w:pPr>
        <w:pStyle w:val="Style19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ПЛАН</w:t>
      </w:r>
    </w:p>
    <w:p>
      <w:pPr>
        <w:pStyle w:val="Style19"/>
        <w:jc w:val="center"/>
        <w:rPr/>
      </w:pPr>
      <w:r>
        <w:rPr>
          <w:b/>
          <w:bCs/>
          <w:kern w:val="2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 Кировской области на 2021</w:t>
      </w:r>
      <w:r>
        <w:rPr/>
        <w:t xml:space="preserve"> год</w:t>
      </w:r>
    </w:p>
    <w:tbl>
      <w:tblPr>
        <w:tblW w:w="17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843"/>
        <w:gridCol w:w="1843"/>
        <w:gridCol w:w="2551"/>
        <w:gridCol w:w="1267"/>
        <w:gridCol w:w="1267"/>
        <w:gridCol w:w="1626"/>
        <w:gridCol w:w="1342"/>
        <w:gridCol w:w="1747"/>
      </w:tblGrid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ФИ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Место нахождения объектов (адрес, кадастровый номер (квартал)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ата и сроки проведения 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ата и сроки проведения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Наименование органа осуществляющего провер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Наименование органа гос. контроля (надзора) , органа муниципального контроля, с которым  плановая проверка проводится совмес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ржин Николай Мар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реково, ул. Центральная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32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. Греково, ул. Центральная, д.32, кв.2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33:350102:98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югов Михаи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реково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реково,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34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33:350101:29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югова Лид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еково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л. Полевая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5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еково.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л. Полевая, д.5, кв.2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:33:350102:113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2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рас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еково.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л. Полевая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10,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еково.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л. Полевая, д.10, кв.2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:33:350101:45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ссолова Ираи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еково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л. Центральная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реково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л. Центральная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16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:33:350102:135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8 кв. м.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Ахтулов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. Греково,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л. Полевая,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. 12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д. Греково,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ул. Полевая, д.12, кв.1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3:33:350101:44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3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9.05.2021 по 26.05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Шулев Владими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Пачи  </w:t>
              <w:br/>
              <w:t>ул. Садовая, д.18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. Пачи, ул. Садовая, д.18, кв.2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3:33:400401:296</w:t>
            </w:r>
            <w:r>
              <w:rPr>
                <w:color w:val="000000"/>
                <w:sz w:val="18"/>
                <w:szCs w:val="18"/>
              </w:rPr>
              <w:t xml:space="preserve"> 347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08.06.2021 по 1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color w:val="FF0000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08.07.2021 по 15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тухов Михаил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чи,</w:t>
              <w:br/>
              <w:t>ул. Садовая, д.2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. Пачи, ул. Садовая, д.23-1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3:33:400401:272</w:t>
            </w:r>
            <w:r>
              <w:rPr>
                <w:color w:val="000000"/>
                <w:sz w:val="18"/>
                <w:szCs w:val="18"/>
              </w:rPr>
              <w:t xml:space="preserve"> 18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08.06.2021 по 1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с 08.07.2021 по 15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ербенева Маргарита 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чи,</w:t>
              <w:br/>
              <w:t>ул. Садовая, 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18"/>
                <w:szCs w:val="18"/>
              </w:rPr>
              <w:t>с. Пачи, ул. Садовая, д.32</w:t>
            </w:r>
          </w:p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3:33:400401:282 433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08.06.2021 по 1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</w:rPr>
              <w:t>с 08.07.2021 по 15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клин Павел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р,</w:t>
              <w:br/>
              <w:t>ул. Солнеч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ыр, </w:t>
              <w:br/>
              <w:t>ул. Солнечная, д.1 43:33:390401:186, 12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4.06.2021 по 2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3.07.2021 по 21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клин Павел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р,</w:t>
              <w:br/>
              <w:t>ул. Солнеч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р, 43:33:390402:150, 70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4.06.2021 по 2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3.07.2021 по 21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юнчикова Анфиса Филип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р,</w:t>
              <w:br/>
              <w:t>ул. Солнеч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. Ныр,</w:t>
              <w:br/>
              <w:t>ул. Солнечная, д. 2 43:33:390401:187, 18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4.06.2021 по 2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3.07.2021 по 21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Ямбаршева Алевт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ыр,</w:t>
              <w:br/>
              <w:t>ул. Солнеч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ыр,</w:t>
              <w:br/>
              <w:t>ул. Солнечная, д 3. 43:33:390401:188, 18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14.06.2021 по 21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13.07.2021 по 21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икулина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 ул. Центральная, 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Михайловское, ул. Центральная, д.36, </w:t>
            </w:r>
            <w:r>
              <w:rPr>
                <w:rStyle w:val="Featuretitle"/>
                <w:sz w:val="18"/>
                <w:szCs w:val="18"/>
              </w:rPr>
              <w:t>43:33:380404:133</w:t>
            </w:r>
            <w:r>
              <w:rPr>
                <w:color w:val="000000"/>
                <w:sz w:val="18"/>
                <w:szCs w:val="18"/>
              </w:rPr>
              <w:t>, 199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23.06.2021 по 30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23.07.2021 по 30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лтурина Алевт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 ул. Центральная, д.34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Михайловское, </w:t>
              <w:br/>
              <w:t xml:space="preserve">ул. Центральная, д.34 кв.2, </w:t>
            </w:r>
            <w:r>
              <w:rPr>
                <w:sz w:val="18"/>
                <w:szCs w:val="18"/>
              </w:rPr>
              <w:t>43:33:380404:86</w:t>
            </w:r>
            <w:r>
              <w:rPr>
                <w:color w:val="000000"/>
                <w:sz w:val="18"/>
                <w:szCs w:val="18"/>
              </w:rPr>
              <w:t xml:space="preserve"> 23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23.06.2021 по 30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23.07.2021 по 30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ислицын Геннад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, ул. Центральная, д.38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,</w:t>
              <w:br/>
              <w:t>ул. Центральная,</w:t>
              <w:br/>
              <w:t xml:space="preserve"> д.38, кв.1 </w:t>
            </w:r>
            <w:r>
              <w:rPr>
                <w:sz w:val="18"/>
                <w:szCs w:val="18"/>
              </w:rPr>
              <w:t>43:33:380404:82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23.06.2021 по 30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23.07.2021 по 30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Ямщи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 ул. Центральная, д.34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ловское,</w:t>
              <w:br/>
              <w:t xml:space="preserve">ул. Центральная, д.34, кв.1, </w:t>
            </w:r>
            <w:r>
              <w:rPr>
                <w:sz w:val="18"/>
                <w:szCs w:val="18"/>
              </w:rPr>
              <w:t>43:33:380404:87</w:t>
            </w:r>
            <w:r>
              <w:rPr>
                <w:color w:val="000000"/>
                <w:sz w:val="18"/>
                <w:szCs w:val="18"/>
              </w:rPr>
              <w:t>, 24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татья 72 Земельного кодекса Российской Федерации, </w:t>
            </w:r>
            <w:r>
              <w:rPr>
                <w:color w:val="000000"/>
                <w:sz w:val="18"/>
                <w:szCs w:val="18"/>
              </w:rPr>
              <w:t>Закон Кировской области от 13.03.2019 № 237-ЗО «О муниципальном земельном контроле в Кировской области»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</w:rPr>
              <w:t>с 23.06.2021 по 30.06.2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с 23.07.2021 по 30.07.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министрация Тужинского муниципального района Кировск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character" w:styleId="Featuretitle">
    <w:name w:val="featur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143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user</dc:creator>
  <dc:description/>
  <cp:keywords/>
  <dc:language>en-US</dc:language>
  <cp:lastModifiedBy>user</cp:lastModifiedBy>
  <cp:lastPrinted>2021-03-05T11:20:00Z</cp:lastPrinted>
  <dcterms:modified xsi:type="dcterms:W3CDTF">2021-05-17T10:10:00Z</dcterms:modified>
  <cp:revision>5</cp:revision>
  <dc:subject/>
  <dc:title/>
</cp:coreProperties>
</file>