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248475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>О СОБЛЮДЕНИИ ПРОТИВОПОЖАРНОГО РЕЖИМА НА ЗЕМЛЯХ СЕЛЬСКОХОЗЯЙСТВЕННОГО НАЗНАЧЕНИЯ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стерством сельского хозяй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поднимается тема и проводятся совещания по подготовке к пожароопасному сезону в лесах в части неиспользования земель сельскохозяйственного назначения в сельскохозяйственном обороте регулируемым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.07.2002 N 101-ФЗ </w:t>
      </w:r>
      <w:r>
        <w:rPr>
          <w:rFonts w:cs="Times New Roman" w:ascii="Times New Roman" w:hAnsi="Times New Roman"/>
          <w:sz w:val="24"/>
          <w:szCs w:val="24"/>
        </w:rPr>
        <w:t xml:space="preserve">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 01 января 2021 года вступили в силу новые Правила противопожарного режима в Российской Федерации, утвержденные Постановлением Правительства РФ от 16.09.2020 N 1479 (далее – Правила), взамен предыдущих Правил противопожарного режима от 25.04.2012 № 390, которые утратили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85 Правил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щается выжигание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186 Правил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открытого огня и разведение костров на землях сельскохозяйственного назначения, землях запаса и землях населенных пунктов могут проводиться при условии соблюдения требований пожарной безопасности, установленных в порядк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373696/f306b192bff1b7bfabfb0e3e7d919dd9c94481ab/" \l "dst10132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риложением N 4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авил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требований законодательства предусмотрена административная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алов на песчаных почвах разрастаются щавель и хвощ, а на глинистых можно видеть большую группу других растений, которые наглядно демонстрируют, что качество почв ухудшилось. На территории, которая подвергается палам, происходит обеднение и закисление поч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выжигания сухой травы могут возникнуть и пожары, т.к. в отсутствии должного наблюдения и неблагоприятных погодных условий огонь легко перекинется на кустарники, деревья, или строения, примыкающие к полям, о чем должен помнить каждый гражданин Российской Федерации и бережно относится к природным богатства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6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Muted">
    <w:name w:val="muted"/>
    <w:basedOn w:val="5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440" w:right="1400" w:hanging="0"/>
      <w:jc w:val="center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2:00Z</dcterms:created>
  <dc:creator>Админ</dc:creator>
  <dc:description/>
  <dc:language>en-US</dc:language>
  <cp:lastModifiedBy>Марина В. Корнева</cp:lastModifiedBy>
  <cp:lastPrinted>2021-02-01T13:40:00Z</cp:lastPrinted>
  <dcterms:modified xsi:type="dcterms:W3CDTF">2023-02-16T04:32:00Z</dcterms:modified>
  <cp:revision>2</cp:revision>
  <dc:subject/>
  <dc:title/>
</cp:coreProperties>
</file>