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10.2019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7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3.06.2019 № 188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2 Земельного кодекса Российской Федерации, статьями 7, 43 Федерального закона от 06.10.2003 № 131-Ф3  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ировской области от 13.03.2019 № 237-ЗО «О муниципальном земельном контроле в Кировской области» администрация Тужинского муниципального района ПОСТАНОВЛЯЕТ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03.06.2019 № 188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муниципального земельного контроля на территории Тужинског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следующие изменения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</w:rPr>
        <w:t>ункт 1.4 раздела 1 административного регламента изложить          в следующей редакции:</w:t>
      </w:r>
    </w:p>
    <w:p>
      <w:pPr>
        <w:pStyle w:val="Style22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од муниципальным земельным контролем понимаетс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органов местного самоуправления по контролю                                   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Кировской области, за нарушение которых законодательством Российской Федерации, законодательством Кировской области предусмотрена административная и иная ответственность (далее - обязательные требования).</w:t>
      </w:r>
    </w:p>
    <w:p>
      <w:pPr>
        <w:pStyle w:val="Style22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земельный контроль осуществляется органами местного самоуправления муниципального района в отношении расположенных на межселенной территории муниципального района объектов земельных отношений, а также в отношении объектов земельных отношений, расположенных в границах входящих в состав этого района сельских поселений.</w:t>
      </w:r>
    </w:p>
    <w:p>
      <w:pPr>
        <w:pStyle w:val="Style22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мочия органов местного самоуправления городских поселений по осуществлению муниципального земельного контроля в отношении расположенных в границах городских поселений объектов земельных отношений могут быть переданы органам местного самоуправления муниципальных районов на основании соглашения о передаче полномочий, заключаемого в соответствии с законодательством Российской Федерации.</w:t>
      </w:r>
    </w:p>
    <w:p>
      <w:pPr>
        <w:pStyle w:val="Style22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земельных отношений - земли, земельные участки и части земельных участков, расположенные на территории Тужинского муниципального района.».</w:t>
      </w:r>
    </w:p>
    <w:p>
      <w:pPr>
        <w:pStyle w:val="Style22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</w:t>
      </w:r>
      <w:r>
        <w:rPr>
          <w:rFonts w:cs="Times New Roman" w:ascii="Times New Roman" w:hAnsi="Times New Roman"/>
          <w:sz w:val="28"/>
        </w:rPr>
        <w:t>ункт 3.2.1.11 пункта 3.2 раздела 3 административного регламента изложить в следующей редакции:</w:t>
      </w:r>
    </w:p>
    <w:p>
      <w:pPr>
        <w:pStyle w:val="Style22"/>
        <w:spacing w:lineRule="exact" w:line="42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3.2.1.11. Основанием для включения физических лиц в ежегодный план проведения плановых проверок в рамках муниципального земельного контроля является истечение трех лет со дня окончания проведения последней плановой проверки.»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                               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4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Бледных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975"/>
      </w:tblGrid>
      <w:tr>
        <w:trPr>
          <w:trHeight w:val="327" w:hRule="atLeast"/>
        </w:trPr>
        <w:tc>
          <w:tcPr>
            <w:tcW w:w="538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Михайл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жинского муниципального района по экономике и финансам – заведующий отделом по экономике и прогнозированию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т отдела организационно-правовой и кадровой работы администрации Тужин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Колос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прокуратура, отдел по экономике и прогнозированию, регистр, бюллетень, на сайт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7">
    <w:name w:val="Основной текст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firstLine="993"/>
      <w:jc w:val="both"/>
    </w:pPr>
    <w:rPr>
      <w:rFonts w:ascii="Courier New" w:hAnsi="Courier New" w:eastAsia="Times New Roman" w:cs="Courier New"/>
      <w:b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PogudinaAA</dc:creator>
  <dc:description/>
  <cp:keywords/>
  <dc:language>en-US</dc:language>
  <cp:lastModifiedBy>user</cp:lastModifiedBy>
  <cp:lastPrinted>2019-10-14T09:55:00Z</cp:lastPrinted>
  <dcterms:modified xsi:type="dcterms:W3CDTF">2019-10-14T06:56:00Z</dcterms:modified>
  <cp:revision>222</cp:revision>
  <dc:subject/>
  <dc:title/>
</cp:coreProperties>
</file>