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ие практики осуществления в сфере деятельно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земельного контроля за 2019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Обобщение практики осуществления муниципального земельного контроля за 2019 год подготовлено в соответствии с Федеральным законом № 294–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Тужинского муниципального района от 03.06.2019 № 188 «Об утверждении административного </w:t>
      </w:r>
      <w:r>
        <w:rPr>
          <w:szCs w:val="28"/>
        </w:rPr>
        <w:t xml:space="preserve">регламента осуществления муниципального земельного контроля на территории Тужинского </w:t>
      </w:r>
      <w:r>
        <w:rPr>
          <w:bCs/>
          <w:kern w:val="2"/>
          <w:szCs w:val="28"/>
        </w:rPr>
        <w:t>муниципального района Кировской области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униципальный земельный контроль в границах муниципальных образован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ужинский муниципальный район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ихайловское сельское поселение Тужинск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ыровское сельское поселение Тужинск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рековское сельское поселение Тужинск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ачинское сельское поселение Тужинского район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уществляет администрация Тужинского муниципального района (далее - администрац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униципальный земельный контроль в границах муниципального образования Тужинское городское поселение администрация осуществляет на основании соглашения о передаче полномочий по осуществлению муниципального земельного контроля от 29.03.2019 г.</w:t>
      </w:r>
    </w:p>
    <w:p>
      <w:pPr>
        <w:pStyle w:val="Style19"/>
        <w:shd w:fill="FFFFFF" w:val="clear"/>
        <w:spacing w:lineRule="atLeast" w:line="263" w:before="0" w:after="0"/>
        <w:ind w:firstLine="709"/>
        <w:jc w:val="both"/>
        <w:rPr>
          <w:rFonts w:ascii="Georgia" w:hAnsi="Georgia" w:cs="Georgia"/>
        </w:rPr>
      </w:pPr>
      <w:r>
        <w:rPr/>
        <w:t xml:space="preserve">За истекший период 2019 года администрацией была проведена плановая выездная проверка по муниципальному земельному контролю в отношении юридических лиц и индивидуальных предпринимателей. В ходе проверки </w:t>
      </w:r>
      <w:r>
        <w:rPr/>
        <w:t xml:space="preserve">нарушений в отношении объектов земельных отношений требований законодательства Российской Федерации, законодательства Кировской области и требований, установленных муниципальными правовыми актами, не выявлено. 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1:00Z</dcterms:created>
  <dc:creator/>
  <dc:description/>
  <dc:language>en-US</dc:language>
  <cp:lastModifiedBy/>
  <dcterms:modified xsi:type="dcterms:W3CDTF">2019-10-31T12:34:00Z</dcterms:modified>
  <cp:revision>1</cp:revision>
  <dc:subject/>
  <dc:title/>
</cp:coreProperties>
</file>