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40" w:type="dxa"/>
        <w:jc w:val="left"/>
        <w:tblInd w:w="95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 xml:space="preserve">Приказом  управления сельского хозяйства администрации Тужинского муниципального района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от </w:t>
            </w:r>
            <w:r>
              <w:rPr>
                <w:u w:val="single"/>
              </w:rPr>
              <w:t xml:space="preserve">26.12.2014 г. </w:t>
            </w:r>
            <w:r>
              <w:rPr/>
              <w:t>№ _41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План-график размещения заказов на поставки  товаров,  выполнение работ,  оказание услуг для  обеспечения нуж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правления сельского хозяйства администрации Тужинского муниципального района</w:t>
      </w:r>
    </w:p>
    <w:p>
      <w:pPr>
        <w:pStyle w:val="Normal"/>
        <w:jc w:val="center"/>
        <w:rPr/>
      </w:pPr>
      <w:r>
        <w:rPr>
          <w:b/>
          <w:bCs/>
        </w:rPr>
        <w:t>на 2015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030" w:type="dxa"/>
        <w:jc w:val="left"/>
        <w:tblInd w:w="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0"/>
        <w:gridCol w:w="8660"/>
      </w:tblGrid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азчика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льского хозяйства администрации Тужинского муниципального района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, телефон, электронная почта 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00, Кировская область, Тужинский район, пгт Тужа, ул. Горького, д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(83340) 2-17-54 факс: (83340) 2-17-38, электронная почта: sxtuga@dsx-kirov.ru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2005962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201001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815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55" w:type="dxa"/>
        <w:jc w:val="left"/>
        <w:tblInd w:w="-4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35"/>
        <w:gridCol w:w="865"/>
        <w:gridCol w:w="836"/>
        <w:gridCol w:w="2041"/>
        <w:gridCol w:w="1134"/>
        <w:gridCol w:w="699"/>
        <w:gridCol w:w="992"/>
        <w:gridCol w:w="1371"/>
        <w:gridCol w:w="1417"/>
        <w:gridCol w:w="1050"/>
        <w:gridCol w:w="1065"/>
        <w:gridCol w:w="1095"/>
        <w:gridCol w:w="1275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Д</w:t>
            </w:r>
          </w:p>
        </w:tc>
        <w:tc>
          <w:tcPr>
            <w:tcW w:w="10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определения поставщика (подрядчика, исполни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МЦК, тыс.руб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ия финансового обеспечения заявки/ обеспечения исполнения контракта (включая размер аванса) (тыс. руб.)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0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22.01.04.0601602.244.34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1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21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-9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 исполнен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ЛУКОЙЛ-Интер-Кард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и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ч.1 ст.93 № 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0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.01.04.0601602.244.34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га для офисной техники, папки искоросшиватели и прочие канцтова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ч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 исполнен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мпания Стиль» г.Ки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п.4ч.1 ст.93 № 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.01.04.0601602.244.22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услуг связи </w:t>
            </w:r>
          </w:p>
          <w:p>
            <w:pPr>
              <w:pStyle w:val="Normal"/>
              <w:rPr/>
            </w:pPr>
            <w:r>
              <w:rPr/>
              <w:t>Основные телефон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х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телефо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 использован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Ростелеком г.Ки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ч.1 ст.93 № 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.01.04.0601602.244.22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связи междугородные перегово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х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телефо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 использован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Ростелеком г.Ки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ч.1 ст.93 № 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.01.04.0601602.244.22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связи  (предоставление доступа  к сети Интернет) и услуг связи по передаче данны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х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 использован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Ростелеком г.Ки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п.4ч.1 ст.93 № 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.01.04.0601602.244.22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связи</w:t>
            </w:r>
          </w:p>
          <w:p>
            <w:pPr>
              <w:pStyle w:val="Normal"/>
              <w:rPr/>
            </w:pPr>
            <w:r>
              <w:rPr/>
              <w:t>(предоставление доступа  к сети Интернет) и услуг связи по передаче данных)часстная виртуальная се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х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 использован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Ростелеком г.Ки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ч.1 ст.93 № 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.01.04.0601602.244.22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ирование ящ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 использован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Ростелеком г.Ки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ч.1 ст.93 № 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.01.04.0601602.244.226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 ПО  Бюджет К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 использован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Единственный поставщик п.4 ч.1 ст.93 № 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922.01.04.0601602.244.226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АГО за мавщин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,201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,201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Единственный поставщик п.4 ч.1 ст.93 № 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922.01.04.0601602.244.226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75.11.3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провождение ПО  СБИ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яц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 использован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Единственный поставщик п.4 ч.1 ст.93 № 44-ФЗ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922.01.04.0601602.244.22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работ по уборке помещ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 использован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ственный поставщик п.4 ч.1 ст.93 № 44-ФЗ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922.01.04.0601602.244.22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авка катридж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 использован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игграф-сервис . Ки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ственный поставщик п.4 ч.1 ст.93 № 44-ФЗ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922.01.04.0601602.244.223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0302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лата ототпл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6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 использован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ственный поставщик п.4 ч.1 ст.93 № 44-ФЗ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922.01.04.0601602.244.223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услуг на отпуск воды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ем сточнызх вод теплоснабжени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 использован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ственный поставщик п.4 ч.1 ст.93 № 44-ФЗ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у единственного поставщика (подрядчика, исполнителя) в соответствии с п.4 ч.1 ст.93 ФЗ № 44-ФЗ (тыс.руб.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0"/>
        <w:gridCol w:w="204"/>
        <w:gridCol w:w="3321"/>
        <w:gridCol w:w="3964"/>
      </w:tblGrid>
      <w:tr>
        <w:trPr/>
        <w:tc>
          <w:tcPr>
            <w:tcW w:w="7080" w:type="dxa"/>
            <w:tcBorders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9" w:type="dxa"/>
            <w:gridSpan w:val="3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сельского хозяйств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Тужинского муниципального района ________ Е.А.Дербенев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* СМП - Субъекты малого предпринимательства</w:t>
            </w:r>
          </w:p>
        </w:tc>
        <w:tc>
          <w:tcPr>
            <w:tcW w:w="20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НКО — Социально ориентированные некоммерческие организации</w:t>
            </w:r>
          </w:p>
        </w:tc>
        <w:tc>
          <w:tcPr>
            <w:tcW w:w="20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4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Ответственный за формирование плана: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нокова Людмила Алексеевна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83340</w:t>
            </w:r>
            <w:r>
              <w:rPr>
                <w:sz w:val="22"/>
                <w:szCs w:val="22"/>
                <w:lang w:val="en-US"/>
              </w:rPr>
              <w:t>) 2-1</w:t>
            </w:r>
            <w:r>
              <w:rPr>
                <w:sz w:val="22"/>
                <w:szCs w:val="22"/>
              </w:rPr>
              <w:t>7-38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21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4" w:type="dxa"/>
            <w:tcBorders/>
          </w:tcPr>
          <w:p>
            <w:pPr>
              <w:pStyle w:val="Style17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655" w:hanging="0"/>
        <w:rPr/>
      </w:pPr>
      <w:r>
        <w:rPr/>
      </w:r>
    </w:p>
    <w:p>
      <w:pPr>
        <w:pStyle w:val="Normal"/>
        <w:ind w:left="76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4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5:40:00Z</dcterms:created>
  <dc:creator>User</dc:creator>
  <dc:description/>
  <cp:keywords/>
  <dc:language>en-US</dc:language>
  <cp:lastModifiedBy>User</cp:lastModifiedBy>
  <cp:lastPrinted>2014-09-05T11:18:00Z</cp:lastPrinted>
  <dcterms:modified xsi:type="dcterms:W3CDTF">2014-12-29T05:40:00Z</dcterms:modified>
  <cp:revision>2</cp:revision>
  <dc:subject/>
  <dc:title/>
</cp:coreProperties>
</file>