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Bodytext31"/>
          <w:rFonts w:cs="Times New Roman" w:ascii="Times New Roman" w:hAnsi="Times New Roman"/>
          <w:sz w:val="22"/>
          <w:szCs w:val="22"/>
        </w:rPr>
        <w:t>Нарушения земельного законодательства, ответственность за которые</w:t>
        <w:br/>
        <w:t>предусмотрена Кодексом Российской Федерации об административных</w:t>
        <w:br/>
        <w:t>правонарушениях (далее - КоАП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98390" cy="6450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645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  <w:gridCol w:w="701"/>
                              <w:gridCol w:w="1133"/>
                              <w:gridCol w:w="1133"/>
                              <w:gridCol w:w="1430"/>
                              <w:gridCol w:w="1474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рушение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татья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6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АП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ветственность за нарушение - административный штраф в разм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Bodytext2Calibri75ptNotBold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Style w:val="Bodytext2Calibri75ptNotBold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Calibri75ptNotBold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раждани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202" w:before="0" w:after="0"/>
                                    <w:jc w:val="center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должностное лицо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ИП, без образ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50" w:before="0" w:after="60"/>
                                    <w:jc w:val="center"/>
                                    <w:rPr>
                                      <w:rStyle w:val="Bodytext2Calibri75ptNotBold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Calibri75ptNotBold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юридическое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Calibri75ptNotBold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амовольноезанятие земельного участка </w:t>
                                  </w: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Calibri75ptNotBold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асти земельного участка), в том числе использование участка без оформленных пра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Calibri75ptNotBold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. 7.1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NotBoldItalic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сли определена кадастровая стоимость участка, в</w:t>
                                  </w: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Style w:val="Bodytext27ptNotBoldItalic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кадастровой сто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т 1 до 1,5%, но не менее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000 рубл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т 1,5 до 2 % , но не менее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 000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97" w:before="0" w:after="0"/>
                                    <w:jc w:val="left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 2 до 3 %, но не менее 100 000 рублей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97" w:before="0" w:after="0"/>
                                    <w:jc w:val="left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 2 до 3 %, но не менее 100 0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NotBoldItalic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сли не определена  кадастровая стоимость участка, 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т 5 000 до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 000 руб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 20 000 до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 000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т 100 000 до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 000 рублей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т 100 000 до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 0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Calibri75ptNotBold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амовольная уступка права пользования землей, а равно самовольная мена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0" w:before="0" w:after="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Calibri75ptNotBold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.7.10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 500 до 1000 рубл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т 1000 до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000 рубле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 10 000 до 20 000 рублей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 10 000 до 20 0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Calibri75ptNotBold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амовольное снятие или перемещение плодородного слоя почвы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Calibri75ptNotBold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. 8.6. пункт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 1000 до 3000 рубл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т 5 000 до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 000 рубле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 30 000 до 50 000 рублей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 30 000 до 50 0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Calibri75ptNotBold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ничтожение плодородного </w:t>
                                  </w: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слоя</w:t>
                                  </w:r>
                                  <w:r>
                                    <w:rPr>
                                      <w:rStyle w:val="Bodytext2Calibri75ptNotBold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чвы, а равно порча земель в результате нарушения правил обращения с пестицидами </w:t>
                                  </w: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Calibri75ptNotBold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грохимикатам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Calibri75ptNotBold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. 8.6. пункт 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т 3000 до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000 рубл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т 10 000 до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 000 рубле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 20 000 до 40 000 рублей или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дминистративное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иостановление деятельности до 90 суток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 40 000 до 80 000 рублей или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дминистративное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иостановление деятельности до 90 су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Calibri75ptNotBold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выполнение обязанностей по рекультивации, обязательных мероприятий по улучшению земель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Calibri75ptNotBold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. 8.7. пункт 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т 20 000 до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 000 рубл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 50 000 до 100 000 рубле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т 400 000 до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00 000 рублей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т 400 000 до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00 0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Calibri75ptNotBold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Calibri75ptNotBold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. 8.8. пункт 1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NotBoldItalic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сли определено кадастровая стоимость</w:t>
                                  </w: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7ptNotBoldItalicSpacing1pt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%от</w:t>
                                  </w:r>
                                  <w:r>
                                    <w:rPr>
                                      <w:rStyle w:val="Bodytext27ptNotBoldItalic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кадастровой стоимости земель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т 0.5. до 1 %, но не менее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 000 рубл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т 1 до 1,5 % , но не менее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 000 рубле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 1,5% до 2 %, но не менее 20 000 рублей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 1,5% до 2 %, но не менее 20 0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NotBoldItalic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сли не определено кадастровая стоимость земельного участка, 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т 10 000 до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 000 рубл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т 20 000 до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 000 рубле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т 100 000 до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 000 рублей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т 100 000 до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 000 руб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507.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3"/>
                        <w:gridCol w:w="701"/>
                        <w:gridCol w:w="1133"/>
                        <w:gridCol w:w="1133"/>
                        <w:gridCol w:w="1430"/>
                        <w:gridCol w:w="1474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Нарушение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Статья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6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КоАП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ветственность за нарушение - административный штраф в размере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Bodytext2Calibri75ptNotBold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Style w:val="Bodytext2Calibri75ptNotBold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Calibri75ptNotBold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раждани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202" w:before="0" w:after="0"/>
                              <w:jc w:val="center"/>
                              <w:rPr>
                                <w:rStyle w:val="Bodytext27pt"/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должностное лицо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ИП, без образования юридического лиц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50" w:before="0" w:after="60"/>
                              <w:jc w:val="center"/>
                              <w:rPr>
                                <w:rStyle w:val="Bodytext2Calibri75ptNotBold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Calibri75ptNotBold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юридическое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лицо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Calibri75ptNotBold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амовольноезанятие земельного участка </w:t>
                            </w: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Style w:val="Bodytext2Calibri75ptNotBold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асти земельного участка), в том числе использование участка без оформленных прав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Calibri75ptNotBold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. 7.1.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NotBoldItalic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сли определена кадастровая стоимость участка, в</w:t>
                            </w: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Style w:val="Bodytext27ptNotBoldItalic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кадастровой стоимости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Style w:val="Bodytext27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 1 до 1,5%, но не менее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 000 рубле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Style w:val="Bodytext27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 1,5 до 2 % , но не менее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 000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97" w:before="0" w:after="0"/>
                              <w:jc w:val="left"/>
                              <w:rPr>
                                <w:rStyle w:val="Bodytext27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 2 до 3 %, но не менее 100 000 рублей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97" w:before="0" w:after="0"/>
                              <w:jc w:val="left"/>
                              <w:rPr>
                                <w:rStyle w:val="Bodytext27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 2 до 3 %, но не менее 100 000 рублей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NotBoldItalic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сли не определена  кадастровая стоимость участка, в рублях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Style w:val="Bodytext27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 5 000 до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0 000 руб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Style w:val="Bodytext27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 20 000 до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0 000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Style w:val="Bodytext27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 100 000 до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0 000 рублей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Style w:val="Bodytext27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 100 000 до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0 000 рублей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Calibri75ptNotBold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амовольная уступка права пользования землей, а равно самовольная мена земельного участк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0" w:before="0" w:after="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Calibri75ptNotBold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.7.10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 500 до 1000 рубле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Style w:val="Bodytext27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 1000 до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 000 рубле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 10 000 до 20 000 рублей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 10 000 до 20 000 рублей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Calibri75ptNotBold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амовольное снятие или перемещение плодородного слоя почвы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Calibri75ptNotBold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. 8.6. пункт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 1000 до 3000 рубле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Style w:val="Bodytext27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 5 000 до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0 000 рубле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 30 000 до 50 000 рублей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 30 000 до 50 000 рублей</w:t>
                            </w:r>
                          </w:p>
                        </w:tc>
                      </w:tr>
                      <w:tr>
                        <w:trPr>
                          <w:trHeight w:val="1574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Calibri75ptNotBold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ничтожение плодородного </w:t>
                            </w: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слоя</w:t>
                            </w:r>
                            <w:r>
                              <w:rPr>
                                <w:rStyle w:val="Bodytext2Calibri75ptNotBold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чвы, а равно порча земель в результате нарушения правил обращения с пестицидами </w:t>
                            </w: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и </w:t>
                            </w:r>
                            <w:r>
                              <w:rPr>
                                <w:rStyle w:val="Bodytext2Calibri75ptNotBold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грохимикатам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Calibri75ptNotBold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. 8.6. пункт 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Style w:val="Bodytext27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 3000 до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 000 рубле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Style w:val="Bodytext27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 10 000 до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0 000 рубле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 20 000 до 40 000 рублей или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административное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иостановление деятельности до 90 суток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 40 000 до 80 000 рублей или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административное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иостановление деятельности до 90 суток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Calibri75ptNotBold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выполнение обязанностей по рекультивации, обязательных мероприятий по улучшению земель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Calibri75ptNotBold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. 8.7. пункт 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Style w:val="Bodytext27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 20 000 до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0 000 рубле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 50 000 до 100 000 рубле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Style w:val="Bodytext27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 400 000 до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00 000 рублей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Style w:val="Bodytext27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 400 000 до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00 000 рублей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Calibri75ptNotBold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Calibri75ptNotBold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. 8.8. пункт 1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NotBoldItalic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сли определено кадастровая стоимость</w:t>
                            </w: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Style w:val="Bodytext27ptNotBoldItalicSpacing1pt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%от</w:t>
                            </w:r>
                            <w:r>
                              <w:rPr>
                                <w:rStyle w:val="Bodytext27ptNotBoldItalic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кадастровой стоимости земельного участка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Style w:val="Bodytext27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 0.5. до 1 %, но не менее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0 000 рубле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Style w:val="Bodytext27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 1 до 1,5 % , но не менее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 000 рубле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 1,5% до 2 %, но не менее 20 000 рублей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 1,5% до 2 %, но не менее 20 000 рублей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NotBoldItalic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сли не определено кадастровая стоимость земельного участка, в рублях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Style w:val="Bodytext27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 10 000 до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 000 рубле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Style w:val="Bodytext27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 20 000 до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0 000 рубле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Style w:val="Bodytext27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 100 000 до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0 000 рублей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Style w:val="Bodytext27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 100 000 до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0 000 рубл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4735" cy="60242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602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14"/>
                              <w:gridCol w:w="806"/>
                              <w:gridCol w:w="1128"/>
                              <w:gridCol w:w="1128"/>
                              <w:gridCol w:w="1411"/>
                              <w:gridCol w:w="1474"/>
                            </w:tblGrid>
                            <w:tr>
                              <w:trPr>
                                <w:trHeight w:val="2362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ind w:left="1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Неиспользование земельного участка из земель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ind w:left="1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сельскохозяйственного назначения в течение срока, установленного №</w:t>
                                  </w:r>
                                  <w:r>
                                    <w:rPr>
                                      <w:rStyle w:val="Bodytext2Calibri75ptNotBold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-ФЗ от </w:t>
                                  </w:r>
                                  <w:r>
                                    <w:rPr>
                                      <w:rStyle w:val="Bodytext2Calibri7ptNotBold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4.07.2002г </w:t>
                                  </w: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«Об обороте земель сельскохозяйственного назначения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Ст.8.8. пункт 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 0,3% до 0,5%кадастровой стоимости земельного участка, но не менее 3000 рубле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 0,5% до 1,5%, но не менее 50 000 рубле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  2% до 10%, но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 000 рублей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 2% до 10%, но не менее 200 0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1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ind w:left="1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Неиспользование земельного участка из земель сельскохозяйственного назначения по целевому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ind w:left="1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назначению в течение 1 года с момента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ind w:left="1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приобретения права собственности по результатам торгов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40" w:before="0" w:after="60"/>
                                    <w:jc w:val="left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Ст.8.8.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пункт2.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 0,1.% до 0,3%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дастровой стоимости, но не менее 2 000 рубле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 0,1 % до 0,3% кадастровой стоимости, но не менее 2 000 рублей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 1% до 6% кадастровой стоимости, но не менее 100 0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ind w:left="1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Неиспользование земельного участка, предназначенного для жилищного строительства или иного строительства, садоводства, огородничества в указанных целях в течение установленного законодательством срока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Ст. 8.8. пункт 3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Calibri75ptItalic"/>
                                      <w:rFonts w:eastAsia="Arial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если определена кадастровая стоимость</w:t>
                                  </w: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Calibri75ptItalic"/>
                                      <w:rFonts w:eastAsia="Arial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в % от кадастровой сто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Calibri6ptNotBold"/>
                                      <w:rFonts w:eastAsia="Arial"/>
                                      <w:sz w:val="16"/>
                                      <w:szCs w:val="16"/>
                                    </w:rPr>
                                    <w:t>от</w:t>
                                  </w: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Calibri6ptNotBold"/>
                                      <w:rFonts w:eastAsia="Arial"/>
                                      <w:sz w:val="16"/>
                                      <w:szCs w:val="16"/>
                                    </w:rPr>
                                    <w:t>% до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5%, но не менее 20 000 рубле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т 1,5% до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%, но не менее 50 000 рубле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т 3% до 5%, но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е менее 400 000 рублей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 3% до 5%, но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е менее 400 0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Calibri75ptItalic"/>
                                      <w:rFonts w:eastAsia="Arial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если не определено кадастровая стоимость</w:t>
                                  </w:r>
                                  <w:r>
                                    <w:rPr>
                                      <w:rStyle w:val="Bodytext27ptNotBoldItalic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rStyle w:val="Bodytext2Calibri75ptItalic"/>
                                      <w:rFonts w:eastAsia="Arial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т 20 000 до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 000 рубле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 50 000 до 100 000 рубле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т 400 000 до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00 000 рублей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т 400 000 до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00 000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ind w:left="13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Невыполнение или несвоевременное выполнение обязанностей по приведению земель в состояние, пригодное для использование по целевому назначению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0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Ст. 8.8. пункт 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т 20 000 до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 000 рубле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 100 000 до 200 000 рубле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т 200 000 до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0 000 рублей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Style w:val="Bodytext27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т 200 000 до 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9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0 000 руб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05pt;height:474.35pt;mso-wrap-distance-left:0pt;mso-wrap-distance-right:0pt;mso-wrap-distance-top:0pt;mso-wrap-distance-bottom:0pt;margin-top:0.05pt;mso-position-vertical-relative:text;margin-left: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14"/>
                        <w:gridCol w:w="806"/>
                        <w:gridCol w:w="1128"/>
                        <w:gridCol w:w="1128"/>
                        <w:gridCol w:w="1411"/>
                        <w:gridCol w:w="1474"/>
                      </w:tblGrid>
                      <w:tr>
                        <w:trPr>
                          <w:trHeight w:val="2362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ind w:left="132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Неиспользование земельного участка из земель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ind w:left="132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сельскохозяйственного назначения в течение срока, установленного №</w:t>
                            </w:r>
                            <w:r>
                              <w:rPr>
                                <w:rStyle w:val="Bodytext2Calibri75ptNotBold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-ФЗ от </w:t>
                            </w:r>
                            <w:r>
                              <w:rPr>
                                <w:rStyle w:val="Bodytext2Calibri7ptNotBold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4.07.2002г </w:t>
                            </w: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«Об обороте земель сельскохозяйственного назначения»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Ст.8.8. пункт 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 0,3% до 0,5%кадастровой стоимости земельного участка, но не менее 3000 рублей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 0,5% до 1,5%, но не менее 50 000 рубле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  2% до 10%, но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0 000 рублей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 2% до 10%, но не менее 200 000 рублей</w:t>
                            </w:r>
                          </w:p>
                        </w:tc>
                      </w:tr>
                      <w:tr>
                        <w:trPr>
                          <w:trHeight w:val="2371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ind w:left="132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Неиспользование земельного участка из земель сельскохозяйственного назначения по целевому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ind w:left="132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назначению в течение 1 года с момента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ind w:left="132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приобретения права собственности по результатам торгов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40" w:before="0" w:after="60"/>
                              <w:jc w:val="left"/>
                              <w:rPr>
                                <w:rStyle w:val="Bodytext27pt"/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6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Ст.8.8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пункт2.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 0,1.% до 0,3%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кадастровой стоимости, но не менее 2 000 рублей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 0,1 % до 0,3% кадастровой стоимости, но не менее 2 000 рублей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 1% до 6% кадастровой стоимости, но не менее 100 000 рублей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ind w:left="132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Неиспользование земельного участка, предназначенного для жилищного строительства или иного строительства, садоводства, огородничества в указанных целях в течение установленного законодательством срока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Ст. 8.8. пункт 3</w:t>
                            </w:r>
                          </w:p>
                        </w:tc>
                        <w:tc>
                          <w:tcPr>
                            <w:tcW w:w="5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Calibri75ptItalic"/>
                                <w:rFonts w:eastAsia="Arial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если определена кадастровая стоимость</w:t>
                            </w: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Style w:val="Bodytext2Calibri75ptItalic"/>
                                <w:rFonts w:eastAsia="Arial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в % от кадастровой стоимости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40" w:before="0" w:after="6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Calibri6ptNotBold"/>
                                <w:rFonts w:eastAsia="Arial"/>
                                <w:sz w:val="16"/>
                                <w:szCs w:val="16"/>
                              </w:rPr>
                              <w:t>от</w:t>
                            </w: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Style w:val="Bodytext2Calibri6ptNotBold"/>
                                <w:rFonts w:eastAsia="Arial"/>
                                <w:sz w:val="16"/>
                                <w:szCs w:val="16"/>
                              </w:rPr>
                              <w:t>% до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6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,5%, но не менее 20 000 рублей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Style w:val="Bodytext27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 1,5% до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 %, но не менее 50 000 рубле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Style w:val="Bodytext27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 3% до 5%, но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не менее 400 000 рублей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rPr>
                                <w:rStyle w:val="Bodytext27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 3% до 5%, но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не менее 400 000 рублей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5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Calibri75ptItalic"/>
                                <w:rFonts w:eastAsia="Arial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если не определено кадастровая стоимость</w:t>
                            </w:r>
                            <w:r>
                              <w:rPr>
                                <w:rStyle w:val="Bodytext27ptNotBoldItalic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в </w:t>
                            </w:r>
                            <w:r>
                              <w:rPr>
                                <w:rStyle w:val="Bodytext2Calibri75ptItalic"/>
                                <w:rFonts w:eastAsia="Arial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ублях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Style w:val="Bodytext27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 20 000 до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0 000 рублей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 50 000 до 100 000 рубле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Style w:val="Bodytext27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 400 000 до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00 000 рублей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Style w:val="Bodytext27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 400 000 до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00 000 рублей</w:t>
                            </w:r>
                          </w:p>
                        </w:tc>
                      </w:tr>
                      <w:tr>
                        <w:trPr>
                          <w:trHeight w:val="2002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ind w:left="132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Невыполнение или несвоевременное выполнение обязанностей по приведению земель в состояние, пригодное для использование по целевому назначению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0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Ст. 8.8. пункт 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Style w:val="Bodytext27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 20 000 до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0 000 рублей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 100 000 до 200 000 рубле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Style w:val="Bodytext27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 200 000 до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00 000 рублей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Style w:val="Bodytext27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 200 000 до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9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7pt"/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00 000 рубл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Style w:val="Bodytext4"/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Style w:val="Bodytext4"/>
          <w:rFonts w:cs="Times New Roman" w:ascii="Times New Roman" w:hAnsi="Times New Roman"/>
          <w:i w:val="false"/>
          <w:iCs w:val="false"/>
          <w:sz w:val="16"/>
          <w:szCs w:val="16"/>
        </w:rPr>
        <w:t>Для получения консультации по оформлению прав на земельные участи рекомендуем обратиться в администрацию  Тужинского  муниципального района,  кабинет 46 по адресу: пгт Тужа, ул. Горького, д. 5.  Телефон для справок  (83340) 2-16-44.</w:t>
      </w:r>
    </w:p>
    <w:p>
      <w:pPr>
        <w:pStyle w:val="Normal"/>
        <w:jc w:val="both"/>
        <w:rPr>
          <w:rStyle w:val="Bodytext4"/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Bodytext4"/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Bodytext4"/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Bodytext4"/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spacing w:lineRule="exact" w:line="240" w:before="0" w:after="215"/>
        <w:ind w:left="160" w:hanging="0"/>
        <w:rPr>
          <w:rStyle w:val="Bodytext51"/>
          <w:rFonts w:eastAsia="Microsoft Sans Serif"/>
          <w:b/>
          <w:b/>
          <w:bCs/>
        </w:rPr>
      </w:pPr>
      <w:r>
        <w:rPr/>
      </w:r>
    </w:p>
    <w:p>
      <w:pPr>
        <w:pStyle w:val="Normal"/>
        <w:spacing w:lineRule="exact" w:line="240" w:before="0" w:after="215"/>
        <w:ind w:left="160" w:hanging="0"/>
        <w:jc w:val="center"/>
        <w:rPr>
          <w:rFonts w:ascii="Times New Roman" w:hAnsi="Times New Roman" w:cs="Times New Roman"/>
        </w:rPr>
      </w:pPr>
      <w:r>
        <w:rPr>
          <w:rStyle w:val="Bodytext51"/>
          <w:rFonts w:eastAsia="Microsoft Sans Serif"/>
          <w:bCs/>
        </w:rPr>
        <w:t>Уважаемые землепользователи!</w:t>
      </w:r>
    </w:p>
    <w:p>
      <w:pPr>
        <w:pStyle w:val="Bodytext21"/>
        <w:shd w:fill="auto" w:val="clear"/>
        <w:spacing w:before="0" w:after="0"/>
        <w:ind w:right="200" w:firstLine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ращаем внимание на то, что в соответствии с земельным кодексом РФ использование земли является платным. Формами платы за использование земли являются земельный налог (до введения в действие налога на недвижимость) и арендная плата.</w:t>
      </w:r>
    </w:p>
    <w:p>
      <w:pPr>
        <w:pStyle w:val="Bodytext21"/>
        <w:shd w:fill="auto" w:val="clear"/>
        <w:tabs>
          <w:tab w:val="clear" w:pos="708"/>
          <w:tab w:val="left" w:pos="2246" w:leader="none"/>
          <w:tab w:val="left" w:pos="3346" w:leader="none"/>
        </w:tabs>
        <w:spacing w:before="0" w:after="0"/>
        <w:ind w:right="200" w:firstLine="320"/>
        <w:rPr/>
      </w:pPr>
      <w:r>
        <w:rPr>
          <w:rFonts w:cs="Times New Roman" w:ascii="Times New Roman" w:hAnsi="Times New Roman"/>
          <w:b w:val="false"/>
        </w:rPr>
        <w:t>Если к Вам не приходит квитанция по уплате земельного налога и не заключен договор аренды используемого земельного участка, соответственно, Вы используете участок без оформленных на него прав. Отсутствие подтверждающих документов на используемый земельный участок (</w:t>
      </w:r>
      <w:r>
        <w:rPr>
          <w:rFonts w:cs="Times New Roman" w:ascii="Times New Roman" w:hAnsi="Times New Roman"/>
        </w:rPr>
        <w:t>самовольное занятие</w:t>
      </w:r>
      <w:r>
        <w:rPr>
          <w:rFonts w:cs="Times New Roman" w:ascii="Times New Roman" w:hAnsi="Times New Roman"/>
          <w:b w:val="false"/>
        </w:rPr>
        <w:t>) является административным правонарушением. Штраф на граждан от 5,0 тыс.руб. до 10,0 тыс.руб., на юридических лиц - от 100 до 200 тыс.руб.</w:t>
      </w:r>
    </w:p>
    <w:p>
      <w:pPr>
        <w:pStyle w:val="Bodytext21"/>
        <w:shd w:fill="auto" w:val="clear"/>
        <w:spacing w:before="0" w:after="180"/>
        <w:ind w:left="160" w:hanging="0"/>
        <w:rPr/>
      </w:pPr>
      <w:r>
        <w:rPr>
          <w:rFonts w:cs="Times New Roman" w:ascii="Times New Roman" w:hAnsi="Times New Roman"/>
          <w:b w:val="false"/>
        </w:rPr>
        <w:t xml:space="preserve">Обращаем внимание и на </w:t>
      </w:r>
      <w:r>
        <w:rPr>
          <w:rFonts w:cs="Times New Roman" w:ascii="Times New Roman" w:hAnsi="Times New Roman"/>
        </w:rPr>
        <w:t>целевое использование</w:t>
      </w:r>
      <w:r>
        <w:rPr>
          <w:rFonts w:cs="Times New Roman" w:ascii="Times New Roman" w:hAnsi="Times New Roman"/>
          <w:b w:val="false"/>
        </w:rPr>
        <w:t xml:space="preserve"> земельного участка.</w:t>
      </w:r>
    </w:p>
    <w:p>
      <w:pPr>
        <w:pStyle w:val="Bodytext21"/>
        <w:shd w:fill="auto" w:val="clear"/>
        <w:tabs>
          <w:tab w:val="clear" w:pos="708"/>
          <w:tab w:val="left" w:pos="2246" w:leader="none"/>
          <w:tab w:val="left" w:pos="3346" w:leader="none"/>
        </w:tabs>
        <w:spacing w:before="0" w:after="0"/>
        <w:ind w:right="200" w:hanging="0"/>
        <w:rPr/>
      </w:pPr>
      <w:r>
        <w:rPr>
          <w:rFonts w:cs="Times New Roman" w:ascii="Times New Roman" w:hAnsi="Times New Roman"/>
          <w:b w:val="false"/>
        </w:rPr>
        <w:t>Допустим, участок предоставлен для индивидуального жилищного строительства, а фактически выстроен магазин. Использование участка не по назначению также является административным правонарушением,соответственно, наказывается наложением штрафа в размере на граждан от 5 до 10 тыс.руб., на юридических лиц - от 100 до 200 тыс.руб.</w:t>
      </w:r>
    </w:p>
    <w:p>
      <w:pPr>
        <w:pStyle w:val="Bodytext21"/>
        <w:shd w:fill="auto" w:val="clear"/>
        <w:spacing w:before="0" w:after="0"/>
        <w:ind w:right="2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кже к основным нарушениям в сфере земельного законодательства относится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22" w:leader="none"/>
        </w:tabs>
        <w:spacing w:before="0" w:after="0"/>
        <w:ind w:left="0" w:firstLine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мовольная уступка прав, самовольная мена земельного участка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76" w:leader="none"/>
        </w:tabs>
        <w:spacing w:before="0" w:after="0"/>
        <w:ind w:left="0" w:right="200" w:firstLine="320"/>
        <w:rPr/>
      </w:pPr>
      <w:r>
        <w:rPr>
          <w:rFonts w:cs="Times New Roman" w:ascii="Times New Roman" w:hAnsi="Times New Roman"/>
          <w:b w:val="false"/>
        </w:rPr>
        <w:t>фактическая площадь используемого земельного участка превышает площадь,указанную в правоустанавливающих документах.</w:t>
      </w:r>
    </w:p>
    <w:p>
      <w:pPr>
        <w:pStyle w:val="Normal"/>
        <w:ind w:left="180" w:hanging="0"/>
        <w:jc w:val="both"/>
        <w:rPr>
          <w:rStyle w:val="Bodytext6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Style w:val="Bodytext6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ind w:left="180" w:hanging="0"/>
        <w:jc w:val="both"/>
        <w:rPr>
          <w:rStyle w:val="Bodytext61"/>
          <w:rFonts w:ascii="Times New Roman" w:hAnsi="Times New Roman" w:cs="Times New Roman"/>
          <w:b/>
          <w:b/>
          <w:bCs/>
          <w:lang w:eastAsia="en-US"/>
        </w:rPr>
      </w:pPr>
      <w:r>
        <w:rPr/>
      </w:r>
      <w:r>
        <mc:AlternateContent>
          <mc:Choice Requires="wps">
            <w:drawing>
              <wp:anchor behindDoc="1" distT="0" distB="0" distL="353695" distR="277495" simplePos="0" locked="0" layoutInCell="0" allowOverlap="1" relativeHeight="4">
                <wp:simplePos x="0" y="0"/>
                <wp:positionH relativeFrom="margin">
                  <wp:posOffset>20320</wp:posOffset>
                </wp:positionH>
                <wp:positionV relativeFrom="paragraph">
                  <wp:posOffset>49530</wp:posOffset>
                </wp:positionV>
                <wp:extent cx="4650105" cy="11595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exact" w:line="226"/>
                              <w:jc w:val="center"/>
                              <w:rPr/>
                            </w:pPr>
                            <w:bookmarkStart w:id="0" w:name="_GoBack"/>
                            <w:r>
                              <w:rPr>
                                <w:rStyle w:val="Bodytext3Exact"/>
                                <w:rFonts w:cs="Times New Roman" w:ascii="Times New Roman" w:hAnsi="Times New Roman"/>
                                <w:bCs/>
                              </w:rPr>
                              <w:t>С 1 января 2018 года в России устанавливается запрет на распоряжение</w:t>
                              <w:br/>
                              <w:t xml:space="preserve">земельными участками, границы </w:t>
                            </w:r>
                            <w:r>
                              <w:rPr>
                                <w:rStyle w:val="Bodytext3Arial7ptSmallCapsExact"/>
                                <w:rFonts w:cs="Times New Roman" w:ascii="Times New Roman" w:hAnsi="Times New Roman"/>
                                <w:bCs/>
                              </w:rPr>
                              <w:t xml:space="preserve">которых </w:t>
                            </w:r>
                            <w:r>
                              <w:rPr>
                                <w:rStyle w:val="Bodytext3Exact"/>
                                <w:rFonts w:cs="Times New Roman" w:ascii="Times New Roman" w:hAnsi="Times New Roman"/>
                                <w:bCs/>
                              </w:rPr>
                              <w:t>не уточнены</w:t>
                              <w:br/>
                            </w:r>
                            <w:r>
                              <w:rPr>
                                <w:rStyle w:val="Bodytext3Exact"/>
                                <w:rFonts w:cs="Times New Roman" w:ascii="Times New Roman" w:hAnsi="Times New Roman"/>
                                <w:bCs/>
                                <w:u w:val="none"/>
                              </w:rPr>
                              <w:t>Данное положение закреплено пунктом 21 раздела 2</w:t>
                              <w:br/>
                              <w:t>Плана мероприятий («дорожная карта»),</w:t>
                              <w:br/>
                              <w:t>утвержденного распоряжением</w:t>
                              <w:br/>
                              <w:t>Правительства Российской Федерации от 01.12.2012 № 2236-р.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91.3pt;mso-wrap-distance-left:27.85pt;mso-wrap-distance-right:21.85pt;mso-wrap-distance-top:0pt;mso-wrap-distance-bottom:0pt;margin-top:3.9pt;mso-position-vertical-relative:text;margin-left: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exact" w:line="226"/>
                        <w:jc w:val="center"/>
                        <w:rPr/>
                      </w:pPr>
                      <w:bookmarkStart w:id="1" w:name="_GoBack"/>
                      <w:r>
                        <w:rPr>
                          <w:rStyle w:val="Bodytext3Exact"/>
                          <w:rFonts w:cs="Times New Roman" w:ascii="Times New Roman" w:hAnsi="Times New Roman"/>
                          <w:bCs/>
                        </w:rPr>
                        <w:t>С 1 января 2018 года в России устанавливается запрет на распоряжение</w:t>
                        <w:br/>
                        <w:t xml:space="preserve">земельными участками, границы </w:t>
                      </w:r>
                      <w:r>
                        <w:rPr>
                          <w:rStyle w:val="Bodytext3Arial7ptSmallCapsExact"/>
                          <w:rFonts w:cs="Times New Roman" w:ascii="Times New Roman" w:hAnsi="Times New Roman"/>
                          <w:bCs/>
                        </w:rPr>
                        <w:t xml:space="preserve">которых </w:t>
                      </w:r>
                      <w:r>
                        <w:rPr>
                          <w:rStyle w:val="Bodytext3Exact"/>
                          <w:rFonts w:cs="Times New Roman" w:ascii="Times New Roman" w:hAnsi="Times New Roman"/>
                          <w:bCs/>
                        </w:rPr>
                        <w:t>не уточнены</w:t>
                        <w:br/>
                      </w:r>
                      <w:r>
                        <w:rPr>
                          <w:rStyle w:val="Bodytext3Exact"/>
                          <w:rFonts w:cs="Times New Roman" w:ascii="Times New Roman" w:hAnsi="Times New Roman"/>
                          <w:bCs/>
                          <w:u w:val="none"/>
                        </w:rPr>
                        <w:t>Данное положение закреплено пунктом 21 раздела 2</w:t>
                        <w:br/>
                        <w:t>Плана мероприятий («дорожная карта»),</w:t>
                        <w:br/>
                        <w:t>утвержденного распоряжением</w:t>
                        <w:br/>
                        <w:t>Правительства Российской Федерации от 01.12.2012 № 2236-р.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Style w:val="Bodytext6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ind w:left="180" w:hanging="0"/>
        <w:jc w:val="both"/>
        <w:rPr>
          <w:rStyle w:val="Bodytext6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ind w:left="180" w:hanging="0"/>
        <w:jc w:val="both"/>
        <w:rPr>
          <w:rStyle w:val="Bodytext6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ind w:left="180" w:hanging="0"/>
        <w:jc w:val="both"/>
        <w:rPr>
          <w:rStyle w:val="Bodytext6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ind w:left="180" w:hanging="0"/>
        <w:jc w:val="both"/>
        <w:rPr>
          <w:rStyle w:val="Bodytext6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16"/>
          <w:szCs w:val="16"/>
        </w:rPr>
      </w:pPr>
      <w:r>
        <w:rPr>
          <w:rStyle w:val="Bodytext61"/>
          <w:rFonts w:cs="Times New Roman" w:ascii="Times New Roman" w:hAnsi="Times New Roman"/>
          <w:bCs/>
          <w:sz w:val="16"/>
          <w:szCs w:val="16"/>
        </w:rPr>
        <w:t>То есть отсутствие четких границ будет являться препятствием для совершения сделок  с земельным участком (продажа, аренда, мена, залог). Именно поэтому правообладателям земельных участков уже сейчас нужно озаботиться границами своего участка, а не откладывать уточнение местоположения границ на самый последний момент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16"/>
          <w:szCs w:val="16"/>
        </w:rPr>
      </w:pPr>
      <w:r>
        <w:rPr>
          <w:rFonts w:eastAsia="Arial"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4450</wp:posOffset>
                </wp:positionV>
                <wp:extent cx="4827270" cy="5229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522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4483100" cy="477901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0" cy="477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0.1pt;height:411.75pt;mso-wrap-distance-left:9.05pt;mso-wrap-distance-right:9.05pt;mso-wrap-distance-top:0pt;mso-wrap-distance-bottom:0pt;margin-top: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4483100" cy="477901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0" cy="477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1">
    <w:name w:val="Body text (3)"/>
    <w:basedOn w:val="Bodytext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basedOn w:val="Style14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Bodytext27pt">
    <w:name w:val="Body text (2) + 7 pt"/>
    <w:basedOn w:val="Bodytext2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Bodytext2Calibri75ptNotBold">
    <w:name w:val="Body text (2) + Calibri;7.5 pt;Not Bold"/>
    <w:basedOn w:val="Bodytext2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Bodytext27ptNotBoldItalic">
    <w:name w:val="Body text (2) + 7 pt;Not Bold;Italic"/>
    <w:basedOn w:val="Bodytext2"/>
    <w:qFormat/>
    <w:rPr>
      <w:rFonts w:ascii="Arial" w:hAnsi="Arial" w:eastAsia="Arial" w:cs="Arial"/>
      <w:b w:val="false"/>
      <w:bCs w:val="false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Bodytext27ptNotBoldItalicSpacing1pt">
    <w:name w:val="Body text (2) + 7 pt;Not Bold;Italic;Spacing 1 pt"/>
    <w:basedOn w:val="Bodytext2"/>
    <w:qFormat/>
    <w:rPr>
      <w:rFonts w:ascii="Arial" w:hAnsi="Arial" w:eastAsia="Arial" w:cs="Arial"/>
      <w:b w:val="false"/>
      <w:bCs w:val="false"/>
      <w:i/>
      <w:iCs/>
      <w:color w:val="000000"/>
      <w:spacing w:val="2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Bodytext2Calibri7ptNotBold">
    <w:name w:val="Body text (2) + Calibri;7 pt;Not Bold"/>
    <w:basedOn w:val="Bodytext2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Bodytext2Calibri75ptItalic">
    <w:name w:val="Body text (2) + Calibri;7.5 pt;Italic"/>
    <w:basedOn w:val="Bodytext2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Bodytext2Calibri6ptNotBold">
    <w:name w:val="Body text (2) + Calibri;6 pt;Not Bold"/>
    <w:basedOn w:val="Bodytext2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Bodytext4">
    <w:name w:val="Body text (4)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3Exact">
    <w:name w:val="Body text (3) Exact"/>
    <w:basedOn w:val="Bodytext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Bodytext3Arial7ptSmallCapsExact">
    <w:name w:val="Body text (3) + Arial;7 pt;Small Caps Exact"/>
    <w:basedOn w:val="Bodytext3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51">
    <w:name w:val="Body text (5)"/>
    <w:basedOn w:val="Body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Candara10pt">
    <w:name w:val="Body text (2) + Candara;10 pt"/>
    <w:basedOn w:val="Bodytext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6">
    <w:name w:val="Body text (6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61">
    <w:name w:val="Body text (6)"/>
    <w:basedOn w:val="Bodytext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eastAsia="Microsoft Sans Serif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50" w:before="300" w:after="0"/>
      <w:jc w:val="both"/>
    </w:pPr>
    <w:rPr>
      <w:rFonts w:ascii="Arial" w:hAnsi="Arial" w:eastAsia="Arial" w:cs="Arial"/>
      <w:b/>
      <w:bCs/>
      <w:color w:val="000000"/>
      <w:sz w:val="18"/>
      <w:szCs w:val="18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5:00Z</dcterms:created>
  <dc:creator>Наталья</dc:creator>
  <dc:description/>
  <dc:language>en-US</dc:language>
  <cp:lastModifiedBy>user</cp:lastModifiedBy>
  <cp:lastPrinted>2019-02-25T13:59:00Z</cp:lastPrinted>
  <dcterms:modified xsi:type="dcterms:W3CDTF">2019-02-26T12:05:00Z</dcterms:modified>
  <cp:revision>2</cp:revision>
  <dc:subject/>
  <dc:title/>
</cp:coreProperties>
</file>